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rFonts w:ascii="Arial Narrow" w:hAnsi="Arial Narrow" w:cs="Arial"/>
          <w:sz w:val="36"/>
          <w:szCs w:val="36"/>
        </w:rPr>
      </w:pPr>
      <w:r>
        <w:rPr>
          <w:rFonts w:cs="Arial" w:ascii="Arial Narrow" w:hAnsi="Arial Narrow"/>
          <w:sz w:val="36"/>
          <w:szCs w:val="36"/>
        </w:rPr>
        <w:t>SOUTH HAMPSHIRE RAIL USERS’ GAZETTE [HOGRIDER]</w:t>
      </w:r>
    </w:p>
    <w:p>
      <w:pPr>
        <w:pStyle w:val="Normal"/>
        <w:jc w:val="center"/>
        <w:rPr>
          <w:rFonts w:ascii="Arial Narrow" w:hAnsi="Arial Narrow" w:cs="Arial"/>
          <w:b/>
          <w:b/>
          <w:sz w:val="36"/>
          <w:szCs w:val="36"/>
        </w:rPr>
      </w:pPr>
      <w:r>
        <w:rPr>
          <w:rFonts w:cs="Arial" w:ascii="Arial Narrow" w:hAnsi="Arial Narrow"/>
          <w:b/>
          <w:sz w:val="36"/>
          <w:szCs w:val="36"/>
        </w:rPr>
        <w:t>ISSUE 134 (JANUARY – MARCH 2012) PART 2</w:t>
      </w:r>
    </w:p>
    <w:p>
      <w:pPr>
        <w:pStyle w:val="HTMLPreformatted"/>
        <w:rPr>
          <w:rFonts w:ascii="Arial" w:hAnsi="Arial" w:cs="Arial"/>
          <w:b/>
          <w:b/>
          <w:sz w:val="28"/>
          <w:szCs w:val="28"/>
        </w:rPr>
      </w:pPr>
      <w:r>
        <w:rPr>
          <w:rFonts w:cs="Arial" w:ascii="Arial" w:hAnsi="Arial"/>
          <w:b/>
          <w:sz w:val="28"/>
          <w:szCs w:val="28"/>
        </w:rPr>
      </w:r>
    </w:p>
    <w:tbl>
      <w:tblPr>
        <w:tblW w:w="8522" w:type="dxa"/>
        <w:jc w:val="left"/>
        <w:tblInd w:w="-113" w:type="dxa"/>
        <w:tblLayout w:type="fixed"/>
        <w:tblCellMar>
          <w:top w:w="0" w:type="dxa"/>
          <w:left w:w="108" w:type="dxa"/>
          <w:bottom w:w="0" w:type="dxa"/>
          <w:right w:w="108" w:type="dxa"/>
        </w:tblCellMar>
      </w:tblPr>
      <w:tblGrid>
        <w:gridCol w:w="8522"/>
      </w:tblGrid>
      <w:tr>
        <w:trPr>
          <w:trHeight w:val="2116" w:hRule="atLeast"/>
        </w:trPr>
        <w:tc>
          <w:tcPr>
            <w:tcW w:w="8522"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Arial" w:hAnsi="Arial" w:cs="Arial"/>
                <w:b/>
                <w:b/>
                <w:sz w:val="28"/>
                <w:szCs w:val="28"/>
              </w:rPr>
            </w:pPr>
            <w:r>
              <w:rPr>
                <w:rFonts w:cs="Arial" w:ascii="Arial" w:hAnsi="Arial"/>
                <w:b/>
                <w:sz w:val="28"/>
                <w:szCs w:val="28"/>
              </w:rPr>
              <w:t>SWT PERFORMANCE: CHASING PUNCTUALITY BY  DUMPING PASSENGERS OR LEAVING THEM STRANDED</w:t>
            </w:r>
          </w:p>
          <w:p>
            <w:pPr>
              <w:pStyle w:val="HTMLPreformatted"/>
              <w:rPr>
                <w:rFonts w:ascii="Arial" w:hAnsi="Arial" w:cs="Arial"/>
                <w:b/>
                <w:b/>
                <w:sz w:val="18"/>
                <w:szCs w:val="18"/>
              </w:rPr>
            </w:pPr>
            <w:r>
              <w:rPr>
                <w:rFonts w:cs="Arial" w:ascii="Arial" w:hAnsi="Arial"/>
                <w:b/>
                <w:sz w:val="18"/>
                <w:szCs w:val="18"/>
              </w:rPr>
            </w:r>
          </w:p>
          <w:p>
            <w:pPr>
              <w:pStyle w:val="HTMLPreformatted"/>
              <w:jc w:val="center"/>
              <w:rPr/>
            </w:pPr>
            <w:r>
              <w:rPr>
                <w:rFonts w:cs="Arial" w:ascii="Arial" w:hAnsi="Arial"/>
                <w:b/>
                <w:sz w:val="24"/>
                <w:szCs w:val="24"/>
              </w:rPr>
              <w:t>DUFF STOCK  /  LATE RUNNING  /  CANCELLATIONS</w:t>
            </w:r>
          </w:p>
          <w:p>
            <w:pPr>
              <w:pStyle w:val="HTMLPreformatted"/>
              <w:jc w:val="center"/>
              <w:rPr>
                <w:rFonts w:ascii="Arial" w:hAnsi="Arial" w:cs="Arial"/>
                <w:b/>
                <w:b/>
                <w:sz w:val="18"/>
                <w:szCs w:val="18"/>
              </w:rPr>
            </w:pPr>
            <w:r>
              <w:rPr>
                <w:rFonts w:cs="Arial" w:ascii="Arial" w:hAnsi="Arial"/>
                <w:b/>
                <w:sz w:val="18"/>
                <w:szCs w:val="18"/>
              </w:rPr>
            </w:r>
          </w:p>
          <w:p>
            <w:pPr>
              <w:pStyle w:val="HTMLPreformatted"/>
              <w:rPr>
                <w:rFonts w:ascii="Arial" w:hAnsi="Arial" w:cs="Arial"/>
                <w:b/>
                <w:b/>
                <w:sz w:val="24"/>
                <w:szCs w:val="24"/>
              </w:rPr>
            </w:pPr>
            <w:r>
              <w:rPr>
                <w:rFonts w:cs="Arial" w:ascii="Arial" w:hAnsi="Arial"/>
                <w:b/>
                <w:sz w:val="24"/>
                <w:szCs w:val="24"/>
              </w:rPr>
              <w:t xml:space="preserve">CREW SHORTAGES  /  TRAINS TERMINATING BEFORE DESTINATION </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24"/>
                <w:szCs w:val="24"/>
              </w:rPr>
            </w:pPr>
            <w:r>
              <w:rPr>
                <w:rFonts w:cs="Arial" w:ascii="Arial" w:hAnsi="Arial"/>
                <w:b/>
                <w:sz w:val="24"/>
                <w:szCs w:val="24"/>
              </w:rPr>
              <w:t>STOPS AXED FOR OPERATIONAL CONVENIENCE</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Cs w:val="22"/>
              </w:rPr>
            </w:pPr>
            <w:r>
              <w:rPr>
                <w:rFonts w:cs="Arial" w:ascii="Arial" w:hAnsi="Arial"/>
                <w:b/>
                <w:szCs w:val="22"/>
                <w:u w:val="single"/>
              </w:rPr>
              <w:t>This is a major issue</w:t>
            </w:r>
            <w:r>
              <w:rPr>
                <w:rFonts w:cs="Arial" w:ascii="Arial" w:hAnsi="Arial"/>
                <w:b/>
                <w:szCs w:val="22"/>
              </w:rPr>
              <w:t xml:space="preserve">: </w:t>
            </w:r>
          </w:p>
          <w:p>
            <w:pPr>
              <w:pStyle w:val="Normal"/>
              <w:ind w:left="360" w:hanging="0"/>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 xml:space="preserve">The Autumn 2011 statistics from Passenger Focus show SWT’s satisfaction ratings for the way they deal with delays as 32% for peak passengers, and 42% for off-peak passengers. These scores are respectively 5% and 7% worse than they were five years previously, a clear indictment both of a franchise that has been in the hands of one operator longer than any other, and of the SWT/Network Rail joint control at Waterloo, which was supposed to deliver better operational outcomes for passengers. </w:t>
            </w:r>
          </w:p>
        </w:tc>
      </w:tr>
    </w:tbl>
    <w:p>
      <w:pPr>
        <w:pStyle w:val="HTMLPreformatted"/>
        <w:rPr>
          <w:rFonts w:ascii="Arial" w:hAnsi="Arial" w:cs="Arial"/>
          <w:b/>
          <w:b/>
          <w:sz w:val="28"/>
          <w:szCs w:val="28"/>
        </w:rPr>
      </w:pPr>
      <w:r>
        <w:rPr>
          <w:rFonts w:cs="Arial" w:ascii="Arial" w:hAnsi="Arial"/>
          <w:b/>
          <w:sz w:val="28"/>
          <w:szCs w:val="28"/>
        </w:rPr>
      </w:r>
    </w:p>
    <w:p>
      <w:pPr>
        <w:pStyle w:val="HTMLPreformatted"/>
        <w:jc w:val="both"/>
        <w:rPr>
          <w:rFonts w:ascii="Arial" w:hAnsi="Arial" w:cs="Arial"/>
          <w:b/>
          <w:b/>
        </w:rPr>
      </w:pPr>
      <w:r>
        <w:rPr>
          <w:rFonts w:cs="Arial" w:ascii="Arial" w:hAnsi="Arial"/>
          <w:b/>
        </w:rPr>
        <w:t xml:space="preserve">It’s bad enough that SWT passengers pay some of the highest fares in Europe to travel in uncomfortable trains which are frequently cancelled or reduced in length because of defective rolling stock. On top of that, they also pay a huge price through performance-enhancing measures such as axing stops and terminating trains short of destination. </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rPr>
        <w:t xml:space="preserve">It’s no fun being dumped at an unfamiliar station, or left standing as your train races past, especially in extreme weather or at one of SWT’s increasingly unstaffed stations. You may have a connection to make, need to get to an important appointment, or suffer a disability, and will have paid good money for this contemptible treatment. </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i/>
          <w:i/>
          <w:sz w:val="20"/>
          <w:u w:val="single"/>
        </w:rPr>
      </w:pPr>
      <w:r>
        <w:rPr>
          <w:rFonts w:cs="Arial" w:ascii="Arial" w:hAnsi="Arial"/>
          <w:b/>
          <w:i/>
          <w:sz w:val="20"/>
          <w:u w:val="single"/>
        </w:rPr>
      </w:r>
    </w:p>
    <w:p>
      <w:pPr>
        <w:pStyle w:val="Normal"/>
        <w:numPr>
          <w:ilvl w:val="0"/>
          <w:numId w:val="2"/>
        </w:numPr>
        <w:jc w:val="both"/>
        <w:rPr>
          <w:rFonts w:ascii="Arial" w:hAnsi="Arial" w:cs="Arial"/>
          <w:b/>
          <w:b/>
          <w:sz w:val="20"/>
        </w:rPr>
      </w:pPr>
      <w:r>
        <w:rPr>
          <w:rFonts w:cs="Arial" w:ascii="Arial" w:hAnsi="Arial"/>
          <w:b/>
          <w:sz w:val="20"/>
        </w:rPr>
        <w:t>The operational details for each day shown below consist of a snapshot or snapshots of people's experiences and/or website data. We do not have the resources to provide an ‘all-day, every day’ record. The capital letters highlight common types of operator failure and reflect the language of stressed passengers.</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0"/>
        </w:rPr>
      </w:pPr>
      <w:r>
        <w:rPr>
          <w:rFonts w:cs="Arial" w:ascii="Arial" w:hAnsi="Arial"/>
          <w:b/>
          <w:sz w:val="20"/>
        </w:rPr>
      </w:r>
    </w:p>
    <w:p>
      <w:pPr>
        <w:pStyle w:val="Normal"/>
        <w:numPr>
          <w:ilvl w:val="0"/>
          <w:numId w:val="2"/>
        </w:numPr>
        <w:jc w:val="both"/>
        <w:rPr>
          <w:rFonts w:ascii="Arial" w:hAnsi="Arial" w:cs="Arial"/>
          <w:b/>
          <w:b/>
          <w:sz w:val="20"/>
        </w:rPr>
      </w:pPr>
      <w:r>
        <w:rPr>
          <w:rFonts w:cs="Arial" w:ascii="Arial" w:hAnsi="Arial"/>
          <w:b/>
          <w:sz w:val="20"/>
        </w:rPr>
        <w:t xml:space="preserve">The snapshots provide evidence of the substantial scale of the problems. The overall picture is worse than it may appear, particularly because of missed connections. Passengers are much more concerned about more minor delays when they have connections to make.  </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0"/>
        </w:rPr>
      </w:pPr>
      <w:r>
        <w:rPr>
          <w:rFonts w:cs="Arial" w:ascii="Arial" w:hAnsi="Arial"/>
          <w:b/>
          <w:sz w:val="20"/>
        </w:rPr>
      </w:r>
    </w:p>
    <w:p>
      <w:pPr>
        <w:pStyle w:val="Normal"/>
        <w:numPr>
          <w:ilvl w:val="0"/>
          <w:numId w:val="2"/>
        </w:numPr>
        <w:jc w:val="both"/>
        <w:rPr>
          <w:rFonts w:ascii="Arial" w:hAnsi="Arial" w:cs="Arial"/>
          <w:b/>
          <w:b/>
          <w:sz w:val="20"/>
        </w:rPr>
      </w:pPr>
      <w:r>
        <w:rPr>
          <w:rFonts w:cs="Arial" w:ascii="Arial" w:hAnsi="Arial"/>
          <w:b/>
          <w:sz w:val="20"/>
        </w:rPr>
        <w:t xml:space="preserve">Delays should be seen in the context that Stagecoach is generally operating the slowest services since steam, another of their performance enhancing measures. Many trains, as illustrated in Issue 126, have such slack schedules that, pro-rata to distance, they would waste about 70 minutes between Kings Cross and Edinburgh. </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0"/>
        </w:rPr>
      </w:pPr>
      <w:r>
        <w:rPr>
          <w:rFonts w:cs="Arial" w:ascii="Arial" w:hAnsi="Arial"/>
          <w:b/>
          <w:sz w:val="20"/>
        </w:rPr>
      </w:r>
    </w:p>
    <w:p>
      <w:pPr>
        <w:pStyle w:val="Normal"/>
        <w:numPr>
          <w:ilvl w:val="0"/>
          <w:numId w:val="2"/>
        </w:numPr>
        <w:jc w:val="both"/>
        <w:rPr>
          <w:rFonts w:ascii="Arial" w:hAnsi="Arial" w:cs="Arial"/>
          <w:b/>
          <w:b/>
          <w:sz w:val="20"/>
        </w:rPr>
      </w:pPr>
      <w:r>
        <w:rPr>
          <w:rFonts w:cs="Arial" w:ascii="Arial" w:hAnsi="Arial"/>
          <w:b/>
          <w:sz w:val="20"/>
        </w:rPr>
        <w:t xml:space="preserve">On many days the loss of peak seats through defective rolling stock and shortage of train crews will significantly outweigh the additional capacity which Stagecoach boasts of having introduced. This adds to the stress and discomfort caused by the reduction of seats on suburban trains, and from cramming long-distance passengers into outer-suburban carriages. </w:t>
      </w:r>
    </w:p>
    <w:p>
      <w:pPr>
        <w:pStyle w:val="Normal"/>
        <w:jc w:val="both"/>
        <w:rPr>
          <w:rFonts w:ascii="Arial" w:hAnsi="Arial" w:cs="Arial"/>
          <w:b/>
          <w:b/>
          <w:sz w:val="20"/>
        </w:rPr>
      </w:pPr>
      <w:r>
        <w:rPr>
          <w:rFonts w:cs="Arial" w:ascii="Arial" w:hAnsi="Arial"/>
          <w:b/>
          <w:sz w:val="20"/>
        </w:rPr>
      </w:r>
    </w:p>
    <w:p>
      <w:pPr>
        <w:pStyle w:val="Normal"/>
        <w:numPr>
          <w:ilvl w:val="0"/>
          <w:numId w:val="2"/>
        </w:numPr>
        <w:jc w:val="both"/>
        <w:rPr/>
      </w:pPr>
      <w:r>
        <w:rPr>
          <w:rFonts w:cs="Arial" w:ascii="Arial" w:hAnsi="Arial"/>
          <w:b/>
          <w:sz w:val="20"/>
        </w:rPr>
        <w:t xml:space="preserve">Trains can become increasingly late during the course of their journeys, or make up time where stops are omitted and passengers thrown off, or because of slack schedules. This means that the ‘minutes late’ figures may not represent the position at the end of a journey. </w:t>
      </w:r>
    </w:p>
    <w:p>
      <w:pPr>
        <w:pStyle w:val="HTMLPreformatted"/>
        <w:jc w:val="both"/>
        <w:rPr>
          <w:rFonts w:ascii="Arial" w:hAnsi="Arial" w:cs="Arial"/>
          <w:b/>
          <w:b/>
          <w:sz w:val="20"/>
          <w:u w:val="single"/>
        </w:rPr>
      </w:pPr>
      <w:r>
        <w:rPr>
          <w:rFonts w:cs="Arial" w:ascii="Arial" w:hAnsi="Arial"/>
          <w:b/>
          <w:sz w:val="20"/>
          <w:u w:val="single"/>
        </w:rPr>
      </w:r>
    </w:p>
    <w:p>
      <w:pPr>
        <w:pStyle w:val="HTMLPreformatted"/>
        <w:jc w:val="both"/>
        <w:rPr/>
      </w:pPr>
      <w:r>
        <w:rPr>
          <w:rFonts w:cs="Arial" w:ascii="Arial" w:hAnsi="Arial"/>
          <w:b/>
          <w:u w:val="single"/>
        </w:rPr>
        <w:t>Sunday 01/01/12</w:t>
      </w:r>
      <w:r>
        <w:rPr>
          <w:rFonts w:cs="Arial" w:ascii="Arial" w:hAnsi="Arial"/>
          <w:b/>
        </w:rPr>
        <w:t xml:space="preserve"> 10.32 Portsmouth-Waterloo 12 MINUTES LATE. 12.18 Richmond-Windsor 10 MINUTES LATE. 13.02 Waterloo-Guildford 11 MINUTES LATE. 13.55 Salisbury-Bath 13 MINUTES LATE DUE TO DUFF STOCK.</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u w:val="single"/>
        </w:rPr>
        <w:t>Monday 02/01/12</w:t>
      </w:r>
      <w:r>
        <w:rPr>
          <w:rFonts w:cs="Arial" w:ascii="Arial" w:hAnsi="Arial"/>
          <w:b/>
        </w:rPr>
        <w:t xml:space="preserve">  10.20 Waterloo-Exeter 5 MINUTES LATE. 11.42 Waterloo-Shepperton 8 MINUTES LATE DUE TO NO CREW IN PLACE. 15.58 Waterloo-Windsor 18 MINUTES LATE. 16.03 Waterloo-Guildford 17 MINUTES LATE; all intermediate stops after Efffingham Junction AXED DUE TO OPERATIONAL CONVENIENCE. 17.11 Shepperton-Waterloo 15 MINUTES LATE; all intermediate stops after Kingston AXED DUE TO OPERATIONAL CONVENIENCE.</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u w:val="single"/>
        </w:rPr>
        <w:t>Tuesday 03/01/12</w:t>
      </w:r>
      <w:r>
        <w:rPr>
          <w:rFonts w:cs="Arial" w:ascii="Arial" w:hAnsi="Arial"/>
          <w:b/>
        </w:rPr>
        <w:t xml:space="preserve"> 05.59 Kingston-Waterloo 10 MINUTES LATE DUE TO NO CREW IN PLACE. 06.04 Bournemouth-Waterloo 18 MINUTES LATE DUE TO DUFF TRAIN. 06.23 Windsor-Waterloo AXED DUE TO DUFF STOCK. 06.23 Portsmouth-Waterloo 15 MINUTES LATE DUE TO DUFF TRAIN. 06.43 Southampton-Waterloo 21 MINUTES LATE DUE TO DUFF TRAIN. 06.44 Lymington-Brockenhurst AXED. 06.50 Southampton Airport-Waterloo 19 MINUTES LATE DUE TO DUFF TRAIN. 07.19 Southampton-Weymouth 30 MINUTES LATE; passengers DUMPED at Dorchester. 07.22 Yeovil-Waterloo 15 MINUTES LATE; passengers DUMPED at Basingstoke. 07.28 Waterloo-Windsor REDUCED TO 4 COACHES AND 11 MINUTES LATE DUE TO DUFF STOCK. 08.39 Waterloo-Poole 29 MINUTES LATE DUE TO NO CREW IN PLACE. 08.53 Windsor-Waterloo REDUCED TO 4 COACHES DUE TO DUFF STOCK. Passengers on the 09.03 Weymouth-Waterloo DUMPED at Basingstoke DUE TO DUFF STOCK. 09.20 Weymouth-Waterloo AXED between Weymouth and Dorchester. 09.39 Waterloo-Poole 20 MINUTES LATE DUE TO DUFF STOCK; passengers DUMPED at Southampton. Passengers on the Passengers on the 10.35 Waterloo-Weymouth DUMPED at Bournemouth. Passengers on the 10.50 Poole-Waterloo DUMPED at Bournemouth. Passengers on the 11.03 Weymouth-Waterloo DUMPED at Bournemouth DUE TO NO CREW IN PLACE. 11.24 Basingstoke-Waterloo 36 MINUTES LATE; all intermediate stops after Woking AXED DUE TO OPERATIONAL CONVENIENCE. Passengers on the 11.24 Portsmouth-Waterloo DUMPED at Haslemere. 11.38 Portsmouth-Southampton DIVERTED via Eastleigh. 11.42 Waterloo-Basingstoke AXED between Waterloo and Surbiton. Passengers on the 11.50 Poole-Waterloo DUMPED at Bournemouth. 11.54 Basingstoke-Waterloo 18 MINUTES LATE; all intermediate stops after Woking AXED DUE TO OPERATIONAL CONVENIENCE. 12.28 Farnham-Waterloo DIVERTED via Guildford and 16 MINUTES LATE; all intermediate stops after Woking AXED DUE TO OPERATIONAL CONVENIENCE. 12.28 Guildford-Waterloo DIVERTED via Epsom. 12.38 Portsmouth-Southampton DIVERTED via Eastleigh. 12.50 Poole-Waterloo AXED between Poole and Bournemouth. 12.58 Guildford-Waterloo DIVERTED via Epsom. 13.05 Waterloo-Weymouth 51 MINUTES LATE. 13.15 Waterloo-Haslemere AXED. 13.35 Waterloo-Weymouth 56 MINUTES LATE. 13.38 Portsmouth-Southampton DIVERTED via Eastleigh. 13.38 Guildford-Waterloo 34 MINUTES LATE; passengers DUMPED at Wimbledon. 13.39 Waterloo-Poole 53 MINUTES LATE; passengers DUMPED at Southampton. 14.00 Waterloo-Portsmouth AXED. 14.05 Waterloo-Weymouth 36 MINUTES LATE. 14.06 Waterloo-Hampton Court AXED. 14.08 Guildford-Waterloo 24 MINUTES LATE; all intermediate stops after Effingham Junction AXED DUE TO OPERATIONAL CONVENIENCE. 14.09 Waterloo-Portsmouth AXED. 14.15 Waterloo-Haslemere AXED between Waterloo and Guildford. 14.35 Waterloo-Weymouth AXED between Waterloo and Bournemouth DUE TO NO CREW IN PLACE. 14.45 Waterloo-Portsmouth AXED between Waterloo and Guildford. 14.46 Waterloo-Chessington AXED between Waterloo and Raynes Park. 14.50 Poole-Waterloo AXED between Poole and Southampton. 14.50 Waterloo-Reading 33 MINUTES LATE; all intermediate stops after Ascot, except Wokingham and Earley, AXED DUE TO OPERATIONAL CONVENIENCE. 14.54 Hampton Court-Waterloo AXED. 14.54 Basingstoke-Waterloo AXED between Basingstoke and Woking. 15.15 Portsmouth-Waterloo 34 MINUTES LATE and AXED between Portsmouth and Fratton. 15.15 Waterloo-Brentford-Waterloo 12 MINUTES LATE; all intermediate stops after Barnes AXED DUE TO OPERATIONAL CONVENIENCE. 15.27 Waterloo-Kingston-Waterloo AXED. 15.30 Waterloo-Portsmouth AXED between Waterloo and Woking. 15.37 Waterloo-Brentford-Waterloo 18 MINUTES LATE; all intermediate stops after Barnes AXED DUE TO OPERATIONAL CONVENIENCE. 15.39 Waterloo-Brockenhurst AXED. 15.45 Waterloo-Portsmouth AXED between Waterloo and Guildford. 15.53 Waterloo-Alton 21 MINUTES LATE.  15.54 Hampton Court-Waterloo 52 MINUTES LATE. 15.54 Havant-Waterloo AXED. 15.59 Portsmouth-Waterloo AXED. 16.00 Waterloo-Portsmouth AXED. Passengers on the 16.06 Waterloo-Hampton Court DUMPED at Surbiton. 16.15 Waterloo-Portsmouth AXED. 16.20 Weymouth-Waterloo 38 MINUTES LATE; passengers DUMPED at Bournemouth. 16.24 Portsmouth-Waterloo 35 MINUTES LATE; all intermediate stops after Havant AXED DUE TO OPERATIONAL CONVENIENCE. 16.24 Hampton Court-Waterloo AXED between Hampton Court and Surbiton. 16.25 Waterloo-Alton 30 MINUTES LATE. 16.30 Waterloo-Portsmouth AXED between Waterloo and Woking. 16.35 Waterloo-Weymouth AXED between Waterloo and Southampton.  16.39 Waterloo-Guildford AXED. 16.39 Waterloo-Portsmouth AXED. 16.43 Fareham-Waterloo AXED. 16.44 Alton-Waterloo 97 MINUTES LATE; passengers DUMPED at Woking. 16.54 Hampton Court-Waterloo AXED between Hampton Court and Surbiton. All intermediate stops, after Southampton, of the 17.04 Weymouth-Waterloo AXED. 17.05 Waterloo-Weymouth AXED between Waterloo and Southampton. Passengers on the 17.06 Waterloo-Hampton Court DUMPED at Surbiton. 17.14 Alton-Waterloo 88 MINUTES LATE; passengers DUMPED at Woking. 17.15 Portsmouth-Waterloo 20 MINUTES LATE. 17.24 Hampton Court-Waterloo AXED between Hampton Court and Surbiton. 17.25 Waterloo-Alton 35 MINUTES LATE. 17.39 Waterloo-Portsmouth AXED. 17.44 Alton-Waterloo AXED between Alton and Farnham. 18.08 Guildford-Waterloo 12 MINUTES LATE; all intermediate stops after Surbiton AXED DUE TO OPERATIONAL CONVENIENCE. 18.10 Chessington-Waterloo 25 MINUTES LATE; all intermediate stops AXED DUE TO OPERATIONAL CONVENIENCE. 18.12 Waterloo-Basingstoke AXED between Waterloo and Woking. 18.14 Alton-Waterloo AXED between Alton and Farnham. 18.20 Waterloo-Exeter REDUCED TO 8 COACHES. 18.23 Waterloo-Basingstoke AXED. 18.35 Alton-Waterloo AXED between Alton and Farnham. 18.41 Waterloo-Basingstoke AXED between Waterloo and Woking. 18.45 Portsmouth-Waterloo AXED between Portsmouth and Fratton. 19.07 Alton-Waterloo AXED between Alton and Farnham DUE TO NO CREW IN PLACE. 19.20 Weymouth-Waterloo 10 MINUTES LATE. 20.18 Portsmouth-Waterloo 21 MINUTES LATE. 21.00 Waterloo-Portsmouth 14 MINUTES LATE DUE TO NO CREW IN PLACE. Passengers on the 22.18 Brockenhurst-Lymington Pier DUMPED at Lymington Town. 22.33 Lymington Pier-Brockenhurst AXED between Lymington Pier and Lymington Town.</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u w:val="single"/>
        </w:rPr>
        <w:t>Wednesday 04/01/12</w:t>
      </w:r>
      <w:r>
        <w:rPr>
          <w:rFonts w:cs="Arial" w:ascii="Arial" w:hAnsi="Arial"/>
          <w:b/>
        </w:rPr>
        <w:t xml:space="preserve"> Signalling problems at Waterloo; many morning peak arrivals UP TO 20 MINUTES LATE. Services between Waterloo and Shepperton AXED between Waterloo and Kingston until around 09.30. 07.27 Waterloo-Kingston-Waterloo 15 MINUTES LATE; all intermediate stations after Richmond, except Clapham Junction, AXED DUE TO OPERATIONAL CONVENIENCE.  All intermediate stations, before Surbiton, of the 07.33 Waterloo-Guildford AXED. 07.47 Woking-Waterloo 10 MINUTES LATE. 07.53 Windsor-Waterloo REDUCED TO 4 COACHES. 07.54 Hampton Court-Waterloo 24 MINUTES LATE. Passengers on the 08.07 Guildford-Waterloo DUMPED at Surbiton. 08.10 Chessington-Waterloo 16 MINUTES LATE. 08.39 Waterloo-Guildford 19 MINUTES LATE; all intermediate stops after Effingham Junction AXED DUE TO OPERATIONAL CONVENIENCE. 08.42/09.12 Waterloo-Shepperton AXED.  08.44 Alton-Waterloo AXED between Alton and Farnham. 09.27 Waterloo-Kingston-Waterloo 21 MINUTES LATE; all intermediate stations after Richmond, except Clapham Junction, AXED DUE TO OPERATIONAL CONVENIENCE. 09.33 Waterloo-Guildford 18 MINUTES LATE. 09.39 Waterloo-Guildford 23 MINUTES LATE. 09.42 Waterloo-Shepperton 13 MINUTES LATE. 09.46 Waterloo-Chessington 35 MINUTES LATE. 09.50 Waterloo-Woking 38 MINUTES LATE. 09.50 Waterloo-Woking 38 MINUTES LATE. 09.54 Waterloo-Dorking 19 MINUTES LATE. 09.57 Waterloo-Kingston-Waterloo 33 MINUTESLATE. 10.03 Waterloo-Guildford 21 MINUTES LATE. Passengers on the 10.03 Waterloo-Kingston-Waterloo DUMPED at Kingston. 10.12 Waterloo-Shepperton 10 MINUTES LATE; all intermediate stops before Norbiton AXED DUE TO OPERATIONAL CONVENIENCE. 11.27 Waterloo-Kingston-Waterloo AXED between Waterloo and Kingston. Woking stop AXED from 14.45/15.45 Portsmouth-Waterloo and 15.30 Waterloo-Portsmouth (in addition, 15.45 18 MINUTES LATE); Worplesdon and Woking stops AXED from the 15.37 Haslemere-Waterloo. 16.03 Weymouth-Waterloo AXED between Weymouth and Wareham DUE TO NO CREW IN PLACE. 16.15 Waterloo-Portsmouth 12 MINUTES LATE. Passengers on the 17.33 Woking-Waterloo DUMPED at Wimbledon. 17.37 Waterloo-Brentford-Waterloo 13 MINUTES LATE; all intermediate stops after Barnes AXED DUE TO OPERATIONAL CONVENIENCE. 17.50 Waterloo-Woking 20 MINUTES LATE. 17.57 Waterloo-Kingston-Waterloo 24 MINUTES LATE and AXED between Waterloo and Raynes Park; all intermediate stops after Barnes AXED DUE TO OPERATIONAL CONVENIENCE. 18.00 Waterloo-Epsom AXED between Waterloo and Raynes Park.  18.02 Waterloo-Woking REDUCED TO 8 COACHES DUE TO DUFF STOCK. 18.05 Waterloo-Weymouth REDUCED TO 9 COACHES DUE TO DUFF STOCK. 18.06 Waterloo-Hampton Court 18 MINUTES LATE. 18.12 Waterloo-Sheppertonn20 MINUTES LATE. 18.18 Waterloo-Haslemere 20 MINUTES LATE. 18.20 Waterloo-Exeter 15 MINUTES LATE. 18.24 Hampton Court-Waterloo 12 MINUTES LATE; all intermediate stops after Raynes Park AXED DUE TO OPERATIONAL CONVENIENCE. 18.24 Waterloo-Dorking AXED between Waterloo and Raynes Park. 18.32 Waterloo-Guildford AXED between Waterloo and Surbiton. 18.39 Waterloo-Poole REDUCED TO 4 COACHES DUE TO DUFF STOCK. 18.54 Waterloo-Dorking AXED between Waterloo and Raynes Park. 18.58 Waterloo-Windsor REDUCED TO 4 COACHES DUE TO DUFF STOCK. 19.05 Waterloo-Weymouth 20 MINUTES LATE. All intermediate stops, after Surbiton, of the 19.08 Guildford-Waterloo AXED DUE TO OPERATIONAL CONVENIENCE. 19.23 Waterloo-Surbiton AXED. All intermediate stops, after Woking, of the 19.54 Basingstoke-Waterloo AXED DUE TO OPERATIONAL CONVENIENCE.</w:t>
      </w:r>
    </w:p>
    <w:p>
      <w:pPr>
        <w:pStyle w:val="HTMLPreformatted"/>
        <w:jc w:val="both"/>
        <w:rPr>
          <w:rFonts w:ascii="Arial" w:hAnsi="Arial" w:cs="Arial"/>
          <w:b/>
          <w:b/>
        </w:rPr>
      </w:pPr>
      <w:r>
        <w:rPr>
          <w:rFonts w:cs="Arial" w:ascii="Arial" w:hAnsi="Arial"/>
          <w:b/>
        </w:rPr>
      </w:r>
    </w:p>
    <w:p>
      <w:pPr>
        <w:pStyle w:val="HTMLPreformatted"/>
        <w:jc w:val="both"/>
        <w:rPr/>
      </w:pPr>
      <w:r>
        <w:rPr>
          <w:rFonts w:cs="Arial" w:ascii="Arial" w:hAnsi="Arial"/>
          <w:b/>
          <w:u w:val="single"/>
        </w:rPr>
        <w:t>Thursday 05/01/12</w:t>
      </w:r>
      <w:r>
        <w:rPr>
          <w:rFonts w:cs="Arial" w:ascii="Arial" w:hAnsi="Arial"/>
          <w:b/>
        </w:rPr>
        <w:t xml:space="preserve"> A day of signalling failures and bits of trees on tracks. 05.00 Poole-Waterloo 59 MINUTES LATE; stops at Woking and Clapham Junction AXED DUE TO OPERATIONAL CONVENIENCE. 05.35 Salisbury-Southampton-Salisbury AXED. 05.50 Portsmouth-Waterloo 10 MINUTES LATE. 05.43 Portsmouth-Waterloo 20 MINUTES LATE. Passengers on the 05.55/06.25 Weymouth-Waterloo DUMPED at Bournemouth.  06.04 Bournemouth-Waterloo DIVERTED; Winchester stop AXED. 06.11 Poole-Waterloo AXED. 06.12 Totton-Romsey AXED. 06.12 Waterloo-Shepperton 20 MINUTES LATE. 06.19 Woking-Portsmouth 16 MINUTES LATE. 06.23 Portsmouth-Waterloo DIVERTED; Winchester, Micheldever and Basingstoke stops AXED. 06.34 Bournemouth-Waterloo REDUCED TO 5 COACHES. 06.43 Southampton-Waterloo DELAYED DUE TO NO CREW IN PLACE. 06.50/07.50/08.56/09.56 Salisbury-Romsey AXED. 07.06 Basingstoke-Waterloo 15 MINUTES LATE and AXED between Basingstoke and Woking DUE TO NO CREW IN PLACE. 07.07/08.07/09.07/10.07 Romsey-Salisbury AXED. 07.10 Southampton-Waterloo 15 MINUTES LATE. 07.11 Shepperton-Waterloo AXED between Shepperton and Fulwell. Millbrook stop of the 07.19 Southampton-Weymouth AXED. All intermediate stops, between Eastleigh and Clapham Junction, of the 07.24 Portsmouth-Waterloo AXED. 07.39 Waterloo-Poole AXED between Waterloo and Woking. Passengers on the 07.40 Salisbury-Exeter DUMPED at Tisbury. 07.55 Portsmouth-Waterloo DIVERTED; all intermediate stops between Hilsea and Woking AXED. 08.05 Portsmouth-Basingstoke AXED. 08.12 Reading-Waterloo 42 MINUTES LATE; all intermediate stops after Staines AXED DUE TO OPERATIONAL CONVENIENCE. 08.23 Waterloo-Alton 51 MINUTES LATE; passengers DUMPED at Farnham. 08.35 Waterloo-Weymouth AXED between Waterloo and Southampton; passengers DUMPED at Bournemouth. 08.45 Waterloo-Portsmouth AXED. 08.50 Poole-Waterloo 23 MINUTES LATE; Fleet and Farnborough stops AXED DUE TO OPERATIONAL CONVENIENCE. 08.59 Portsmouth-Waterloo 62 MINUTES LATE; Farnborough and Woking stops AXED DUE TO OPERATIONAL CONVENIENCE. 09.05 Waterloo-Weymouth 50 MINUTES LATE; all intermediate stops before Bournemouth AXED DUE TO OPERATIONAL CONVENIENCE. 09.20 Weymouth-Waterloo AXED between Weymouth and Dorchester. 09.35 Waterloo-Weymouth AXED between Waterloo and Woking. 09.44 Southampton-Portsmouth AXED. 09.59 Portsmouth-Waterloo AXED between Portsmouth and Eastleigh. 10.05 Waterloo-Weymouth 64 MINUTES LATE; passengers DUMPED at Wool. 10.14 Alton-Waterloo AXED between Alton and Farnham. 10.20 Waterloo-Exeter 5 MINUTES LATE DUE TO DUFF STOCK. 10.26 Exeter-Waterloo AXED between Exeter and Salisbury. 10.39 Waterloo-Guildford 26 MINUTES LATE DUE TO NO CREW IN PLACE; all intermediate stops before Epsom AXED DUE TO OPERATIONAL CONENIENCE. 11.03 Weymouth-Waterloo 19 MINUTES LATE. Godalming, Farncombe, Worplesdon and Clapham Junction stops of the 11.24 Portsmouth-Waterloo AXED DUE TO OPERATIONAL CONVENIENCE. 11.30 Waterloo-Portsmouth 13 MINUTES LATE DUE TO NO CREW IN PLACE. 11.50 Poole-Waterloo 25 MINUTES LATE; all intermediate stops after Basingstoke AXED DUE TO OPERATIONAL CONVENIENCE. 12.20 Weymouth-Waterloo AXED between Weymouth and Wareham. 12.59 Portsmouth-Waterloo 33 MINUTES LATE. 13.20 Weymouth-Waterloo AXED between Weymouth and Wool. 14.15 Waterloo-Brentford-Waterloo 18 MINUTES LATE; all intermediate stops after Hounslow AXED DUE TO OPERATIONAL CONVENIENCE. 14.33 Waterloo-Kingston-Waterloo 18 MINUTES LATE; all intermediate stops AXED, except from Richmond to Teddington, DUE TO OPERATIONAL CONVENIENCE. 15.03 Waterloo-Kingston-Waterloo 23 MINUTES LATE DUE TO DUFF STOCK; all intermediate stops after Teddington AXED DUE TO OPERATIONAL CONVENIENCE. 15.07 Waterloo-Brentford-Waterloo 28 MINUTES LATE DUE TO DUFF STOCK; all intermediate stops after Hounslow AXED DUE TO OPERATIONAL CONVENIENCE.</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u w:val="single"/>
        </w:rPr>
        <w:t>Friday 06/01/12</w:t>
      </w:r>
      <w:r>
        <w:rPr>
          <w:rFonts w:cs="Arial" w:ascii="Arial" w:hAnsi="Arial"/>
          <w:b/>
        </w:rPr>
        <w:t xml:space="preserve"> Person hit by train at Liss. Passengers on the 05.20 Waterloo-Portsmouth DUMPED at Haslemere. 05.50/06.15 Portsmouth-Waterloo DIVERTED via Eastleigh. 06.30 Haslemere-Waterloo AXED. 06.42 Hilsea-Waterloo DIVERTED via Eastleigh. 06.55 Portsmouth-Waterloo AXED. 07.11 Havant-Waterloo AXED. 07.30 Waterloo-Portsmouth AXED. 07.13 Portsmouth-Waterloo 29 MINUTES LATE. 07.30 Waterloo-Portsmouth AXED between Waterloo and Woking. 07.45 Portsmouth-Waterloo 15 MINUTES LATE, REDUCED TO 5 COACHES, and AXED between Portsmouth and Guildford. 08.05 Waterloo-Weymouth 33 MINUTES LATE; all intermediate stops between Brockenhurst and Bournemouth AXED DUE TO OPERATIONAL CONVENIENCE and passengers DUMPED at Dorchester. 08.23 Waterloo-Alton 10 MINUTES LATE DUE TO NO CREW IN PLACE. 08.24 Portsmouth-Waterloo AXED. 08.30 Waterloo-Portsmouth 27 MINUTES LATE; Woking and Guildford stops AXED DUE TO OPERATIONAL CONVENIENCE. 08.35 Waterloo-Weymouth 10 MINUTES LATE. 08.53 Waterloo-Alton 11 MINUTES LATE. 08.54 Basingstoke-Waterloo REDUCED TO 4 COACHES. 09.00 Waterloo-Portsmouth AXED. 09.09 Waterloo-Portsmouth 12 MINUTES LATE and REDUCED TO 4 COACHES. 09.15 Waterloo-Haslemere 28 MINUTES LATE. 10.15 Portsmouth-Waterloo AXED between Portsmouth and Fratton. 10.39 Haslemere-Waterloo 15 MINUTES LATE; Woking and Clapham Junction stops AXED DUE TO OPERATIONAL CONVENIENCE. 11.15 Portsmouth-Waterloo 26 MINUTES LATE. 11.20 Weymouth-Waterloo AXED between Weymouth and Dorchester. 11.23 Waterloo-Alton 10 MINUTES LATE DUE TO DUFF STOCK; passengers DUMPED at Farnham.11.26 Exeter-Waterloo REDUCED TO 2 COACHES. Passengers on the 11.53 Waterloo-Alton DUMPED at Woking DUE TO DUFF STOCK. 13.15 Alton-Waterloo AXED DUE TO DUFF STOCK. 13.26 Exeter-Waterloo REDUCED TO 6 COACHES. 14.50 Poole-Waterloo 11 MINUTES LATE AND REDUCED TO 8 COACHES DUE TO DUFF STOCK. 17.09 Waterloo-Portsmouth 16 MINUTES LATE DUE TO DUFF STOCK. 17.12 Waterloo-Basingstoke DELAYED DUE TO DUFF STOCK. 17.20 Waterloo-Exeter REDUCED TO 6 COACHES. 17.53 Waterloo-Basingstoke REDUCED TO 8 COACHES DUE TO DUFF STOCK. 18.12 Waterloo-Basingstoke REDUCED TO 8 COACHES. 20.11 Shepperton-Waterloo 9 MINUTES LATE; all intermediate stops after Kingston AXED DUE TO OPERATIONAL CONVENIENCE. 22.28 Portsmouth-Havant 10 MINUTES LATE DUE TO DUFF STOCK.</w:t>
      </w:r>
    </w:p>
    <w:p>
      <w:pPr>
        <w:pStyle w:val="HTMLPreformatted"/>
        <w:jc w:val="both"/>
        <w:rPr>
          <w:rFonts w:ascii="Arial" w:hAnsi="Arial" w:cs="Arial"/>
          <w:b/>
          <w:b/>
        </w:rPr>
      </w:pPr>
      <w:r>
        <w:rPr>
          <w:rFonts w:cs="Arial" w:ascii="Arial" w:hAnsi="Arial"/>
          <w:b/>
        </w:rPr>
      </w:r>
    </w:p>
    <w:p>
      <w:pPr>
        <w:pStyle w:val="HTMLPreformatted"/>
        <w:jc w:val="both"/>
        <w:rPr/>
      </w:pPr>
      <w:r>
        <w:rPr>
          <w:rFonts w:cs="Arial" w:ascii="Arial" w:hAnsi="Arial"/>
          <w:b/>
          <w:u w:val="single"/>
        </w:rPr>
        <w:t>Saturday 07/01/12</w:t>
      </w:r>
      <w:r>
        <w:rPr>
          <w:rFonts w:cs="Arial" w:ascii="Arial" w:hAnsi="Arial"/>
          <w:b/>
        </w:rPr>
        <w:t xml:space="preserve"> 07.20 Waterloo-Woking 12 MINUTES LATE DUE TO DUFF STOCK. 07.28 Waterloo-Windsor 12 MINUTES LATE DUE TO NO CREW IN PLACE. 07.30 Waterloo-Portsmouth 15 MINUTES LATE DUE TO DUFF STOCK; passengers DUMPED at Fratton. 09.09 Waterloo-Guildford 17 MINUTES LATE; all intermediate stops after Effingham Junction AXED DUE TO OPERATIONAL CONVENIENCE. 09.24 Portsmouth-Waterloo 15 MINUTES LATE DUE TO DUFF STOCK; Godalming and Farncombe stops AXED DUE TO OPERATIONAL CONVENIENCE. 10.03 Weymouth-Waterloo REDUCED TO 5 COACHES between Bournemouth and Southampton. 11.30 Waterloo-Portsmouth 11 MINUTES LATE DUE TO DUFF STOCK. 13.45 Portsmouth-Waterloo 26 MINUTES LATE AND REDUCED TO 4 COACHES DUE TO DUFF STOCK. 15.03 Waterloo-Kingston-Waterloo 11 MINUTES LATE DUE TO DUFF STOCK.  </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u w:val="single"/>
        </w:rPr>
        <w:t>Sunday 08/01/12</w:t>
      </w:r>
      <w:r>
        <w:rPr>
          <w:rFonts w:cs="Arial" w:ascii="Arial" w:hAnsi="Arial"/>
          <w:b/>
        </w:rPr>
        <w:t xml:space="preserve"> 07.10 Salisbury-Exeter 10 MINUTES LATE. 10.56 Exeter-Waterloo 11 MINUTES LATE. 13.48 Weymouth-Waterloo 16 MINUTES LATE. 13.54 Waterloo-Poole 15 MINUTES LATE DUE TO DUFF TRAIN; passengers DUMPED at Eastleigh. Passengers on the 14.42 Portsmouth-Southampton DUMPED at Fareham. 14.54 Waterloo-Poole 43 MINUTES LATE. 15.08 Salisbury-Romsey 20 MINUTES LATE. 15.26 Eastleigh-Portsmouth 11 MINUTES LATE DUE TO DUFF STOCK. Overrunning engineering works: 15.30/16.00/16.30/17.00 Waterloo-Portsmouth DIVERTED via Eastleigh. 15.32/15.48/16.32/16.48 Portsmouth-Waterloo DIVERTED via Eastleigh. 15.35 Waterloo-Weymouth 17 MINUTES LATE. 15.35 Southampton-Portsmouth AXED between Southampton and Fareham. 16.35 Romsey-Salisbury 33 MINUTES LATE. 16.44 Portsmouth-Southampton 54 MINUTES LATE and AXED between Portsmouth and Fratton; all intermediate stops after Fareham AXED DUE TO OPERATIONAL CONVENIENCE. Passengers on the 17.08 Salisbury-Romsey AXED between Salisbury and Southampton. 17.26 Eastleigh-Portsmouth 17 MINUTES LATE. 17.35 Waterloo-Weymouth AXED between Waterloo and Woking. 17.48 Portsmouth-Waterloo 31 MINUTES LATE; passengers DUMPED at Woking. 17.55 Poole-Waterloo AXED between Poole and Bournemouth. 18.35 Romsey-Salisbury AXED between Romsey and Southampton. 18.42 Portsmouth-Southampton AXED between Portsmouth and Fratton. Passengers on the 19.15 Waterloo-Exeter DUMPED at Surbiton. 19.54 Waterloo-Poole 6 MINUTES LATE. 20.00 Waterloo-Portsmouth AXED between Waterloo and Woking. Person hit by train; all Wimbledon stops by SWT services AXED from mid-evening.</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u w:val="single"/>
        </w:rPr>
        <w:t>Monday 09/01/12</w:t>
      </w:r>
      <w:r>
        <w:rPr>
          <w:rFonts w:cs="Arial" w:ascii="Arial" w:hAnsi="Arial"/>
          <w:b/>
        </w:rPr>
        <w:t xml:space="preserve"> 05.43 Portsmouth-Waterloo REDUCED TO 8 COAHES DUE TO DUFF STOCK. 06.50 Southampton Airport-Waterloo REDUCED TO 9 COACHES DUE TO DUFF STOCK. 06.55 Portsmouth-Waterloo REDUCED TO 8 COACHES DUE TO DUFF STOCK. 07.14 Alton-Waterloo REDUCED TO 8 COACHES DUE TO DUFF STOCK. Passengers on the 10.54 Basingstoke-Waterloo DUMPED at Surbiton DUE TO DUFF STOCK. 11.23 Waterloo-Alton 2 MINUTES LATE; passengers DUMPED at Farnham. 11.56 Salisbury-Romsey 25 MINUTES LATE; passengers DUMPED at Eastleigh. 13.07 Romsey-Salisbury AXED between Romsey and Eastleigh. 13.15 Alton-Waterloo AXED between Alton and Farnham. 17.50 Poole-Waterloo 11 MINUTES LATE. Poole portion of the 18.35 Waterloo-Weymouth 10 MINUTES LATE. </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u w:val="single"/>
        </w:rPr>
        <w:t>Tuesday 10/01/12</w:t>
      </w:r>
      <w:r>
        <w:rPr>
          <w:rFonts w:cs="Arial" w:ascii="Arial" w:hAnsi="Arial"/>
          <w:b/>
        </w:rPr>
        <w:t xml:space="preserve"> 05.10 Exeter-Waterloo 29 MINUTES LATE DUE TO NO CREW IN PLACE; passengers DUMPED at Honiton. 05.50 Yeovil-Waterloo REDUCED TO 9 COACHES DUE TO DUFF STOCK. 06.33 Waterloo-Kingston-Waterloo 14 MINUTES LATE DUE TO DUFF STOCK. 06.41 Exeter-Waterloo 25 MINUTES LATE. 07.02 Dorking-Waterloo 20 MINUTES LATE DUE TO DUFF STOCK. 07.10 Chessington-Waterloo 17 MINUTES LATE DUE TO DUFF STOCK. 07.15 Waterloo-Brentford-Waterloo REDUCED TO 4 COACHES. 07.20 Teddington-Waterloo 19 MINUTES LATE DUE TO DUFF STOCK.  07.22 Epsom-Waterloo 16 MINUTES LATE DUE TO DUFF STOCK. 07.26 Exeter-Waterloo 10 MINUTES LATE. 07.28 Waterloo-Windsor REDUCED TO 4 COACHES. 07.33 Weybridge-Waterloo AXED. 07.50 Waterloo-Guildford 12 MINUTES LATE DUE TO DUFF STOCK; all intermediate stops before Surbiton AXED DUE TO OPERATIONAL CONVENIENCE. 07.57 Waterloo-Kingston-Waterloo 15 MINUTES LATE DUE TO DUFF STOCK; all intermediate stops after Richmond AXED DUE TO OPERATIONAL CONVENIENCE. 08.03 Waterloo-Guildford 16 MINUTES LATE DUE TO DUFF STOCK.  08.06 Hampton Court-Waterloo 16 MINUTES LATE DUE TO DUFF STOCK. 08.09 Waterloo-Guildford 15 MINUTES LATE DUE TO DUFF STOCK. 08.12 Waterloo-Shepperton 17 MINUTES LATE DUE TO DUFF STOCK; all intermediate stops before Kingston AXED DUE TO OPERATIONAL CONVENIENCE. 08.16 Waterloo-Chessington 17 MINUTES LATE DUE TO DUFF STOCK. All intermediate stops, after Wimbledon, of the 08.20 Waterloo-Woking AXED DUE TO OPERATIONAL CONVENIENCE. 08.24 Waterloo-Dorking 16 MINUTES LATE DUE TO DUFF STOCK. 08.27 Waterloo-Kingston-Waterloo 19 MINUTES LATE DUE TO DUFF STOCK. 08.33 Waterloo-Guildford 15 MINUTES LATE DUE TO DUFF STOCK. 08.36 Waterloo-Hampton Court 16 MINUTES LATE DUE TO DUFF STOCK. 08.39 Waterloo-Guildford 16 MINUTES LATE DUE TO DUFF STOCK. 08.42 Waterloo-Shepperton 16 MINUTES LATE DUE TO DUFF STOCK. 08.53 Windsor-Waterloo REDUCED TO 4 COACHES. 08.54 Basingstoke-Waterloo 27 MINUTES LATE DUE TO DUFF STOCK; all intermediate stops after Woking AXED DUE TO OPERATIONAL CONVENIENCE. 08.57 Waterloo-Kingston-Waterloo 19 MINUTES LATE DUE TO DUFF STOCK; all intermediate stops after Barnes AXED DUE TO OPERATIONAL CONVENIENCE. All intermediate stops, before Surbiton, of the 09.03 Waterloo-Guildford AXED DUE TO DUFF STOCK. 09.09 Waterloo-Guildford 20 MINUTES LATE DUE TO DUFF STOCK; all intermediate stops after Effingham Junction AXED DUE TO OPERATIONAL CONVENIENCE. Passengers on the 09.18 Portsmouth Harbour-Waterloo DUMPED at Portsmouth &amp; Southsea DUE TO DUFF STOCK. 09.20 Waterloo-Woking 15 MINUTES LATE DUE TO DUFF STOCK. 09.27 Waterloo-Kingston-Waterloo 18 MINUTES LATE DUE TO DUFF STOCK; all intermediate stops after Richmond AXED DUE TO OPERATIONAL CONVENIENCE.   09.41 Shepperton-Waterloo AXED between Shepperton and Teddington DUE TO DUFF STOCK. 09.45 Portsmouth-Waterloo 11 MINUTES LATE DUE TO DUFF STOCK. All intermediate stops, after Wimbledon, of the 09.54 Hampton Court-Waterloo AXED DUE TO DUFF STOCK. All intermediate stops, before Norbiton of the 11.12 Waterloo-Shepperton AXED DUE TO UFF STOCK. 11.45 Waterloo-Portsmouth 18 MINUTES LATE DUE TO DUFF STOCK. 13.03 Woking-0Waterloo 14 MINUTES LATE; all intermediate stops after Surbiton AXED DUE TO OPERATIONAL CONVENIENCE. 13.26 Exeter-Waterloo 17 MINUTES LATE. 14.45 Waterloo-Portsmouth 6 MINUTES LATE. 15.376 Haslemere-Waterloo 6 MINUTES LATE. 15.37 Waterloo-Brentford 11 MINUTES LATE; all intermediate stops between Hounslow and Barnes AXED DUE TO OPERATIONAL CONVENIENCE.</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u w:val="single"/>
        </w:rPr>
        <w:t>Wednesday 11/01/12</w:t>
      </w:r>
      <w:r>
        <w:rPr>
          <w:rFonts w:cs="Arial" w:ascii="Arial" w:hAnsi="Arial"/>
          <w:b/>
        </w:rPr>
        <w:t xml:space="preserve"> 05.45 Poole-Waterloo 25 MINUTES LATE. 05.47 Waterloo-Guildford DELAYED DUE TO NO CREW IN PLACE. 05.50 Waterloo-Woking AXED between Waterloo and Wimbledon DUE TO NO CREW IN PLACE. 06.04 Bournemouth-Waterloo 3 MINUTES LATE and REDUCED TO 5 COACHES. 06.11 Poole-Waterloo AXED. 06.43 Southampton-Waterloo DELAYED INDEFINITELY DUE TO NO CREW IN PLACE. 16.03 Weymouth-Waterloo 12 MINUTES LATE. 18.26 Exeter-Waterloo 20 MINUTES LATE. 18.45 Waterloo-Brentford-Waterloo 11 MINUTES LATE. </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u w:val="single"/>
        </w:rPr>
        <w:t>Thursday 12/01/12</w:t>
      </w:r>
      <w:r>
        <w:rPr>
          <w:rFonts w:cs="Arial" w:ascii="Arial" w:hAnsi="Arial"/>
          <w:b/>
        </w:rPr>
        <w:t xml:space="preserve"> 05.50 Yeovil-Waterloo REDUCED TO 9 COACHES DUE TO DUFF STOCK. 06.16 Brockenhurst-Weymouth 39 MINUTES LATE DUE TO DUFF STOCK; passengers DUMPED at Dorchester. 07.55 Weymouth-Waterloo AXED between Weymouth and Bournemouth DUE TO DUFF STOCK. 08.50 Poole-Waterloo 10 MINUTES LATE DUE TO DUFF STOCK; Fleet and Farnborough stops AXED DUE TO OPERATIONAL CONVENIENCE. 11.45 Waterloo-Brentford-Waterloo 32 MINUTES LATE; all intermediate stops after Richmond AXED DUE TO OPERATIONAL CONVENIENCE. 11.50 Waterloo-Reading 56 MINUTES LATE; stops at Feltham, Egham, Virginia Water and Sunningdale AXED DUE TO OPERATIONAL CONVENIENCE. 11.52 Waterloo-Weybridge 28 MINUTES LATE. 11.58 Waterloo-Windsor 22 MINUTES LATE. 12.03 Waterloo-Kingston-Waterloo 42 MINUTES LATE; all intermediate stops before Richmond and after Kingston AXED DUE TO OPERATIONAL CONVENIENCE. 12.07 Waterloo-Brentford-Waterloo 24 MINUTES LATE; all intermediate stops after Hounslow AXED DUE TO OPERATIONAL CONVENIENCE. 12.20 Waterloo-Reading 34 MINUTES LATE. 13.57 Waterloo-Kingston-Waterloo 20 MINUTES LATE; all intermediate stops after Twickenham AXED DUE TO OPERATIONAL CONVENIENCE. 14.12 Reading-Waterloo 12 MINUTES LATE; all intermediate stops after Twickenham AXED DUE TO OPERATIONAL CONVENIENCE. 16.07 Waterloo-Brentford-Waterloo 19 MINUTES LATE; all intermediate stops after Twickenham AXED DUE TO OPERATIONAL CONVENIENCE. 20.50 Waterloo-Reading 9 MINUTES LATE.</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u w:val="single"/>
        </w:rPr>
        <w:t>Friday 13/01/12</w:t>
      </w:r>
      <w:r>
        <w:rPr>
          <w:rFonts w:cs="Arial" w:ascii="Arial" w:hAnsi="Arial"/>
          <w:b/>
        </w:rPr>
        <w:t xml:space="preserve"> 06.08 Salisbury-Exeter 15 MINUTES LATE. 07.40 Salisbury-Exeter 15 MINUTES LATE. NO TOILETS FACILITIES on the 08.20 Waterloo-Reading. 09.07 Waterloo-Brentford-Waterloo 13 MINUTES LATE. 09.30 Waterloo-Portsmouth 33 MINUTES LATE DUE TO DUFF STOCK. 09.45 Waterloo-Portsmouth 48 MINUTES LATE DUE TO DUFF STOCK; all intermediate stops between Havant and Portsmouth AXED DUE TO OPERATIONAL CONVENIENCE. NO TOILET FACILITIES on the 09.56  Reading -Waterloo. 10.00 Waterloo-Portsmouth 54 MINUTES LATE DUE TO DUFF STOCK; passengers DUMPED at Fratton. 10.30 Waterloo-Portsmouth 33 MINUTES LATE DUE TO DUFF STOCK. 10.39 Haslemere-Waterloo 10 MINUTES LATE. 11.24 Portsmouth-Waterloo 38 MINUTES LATE; all intermediate stops after Haslemere AXED DUE TO OPERATIONAL CONVENIENCE. 11.30 Waterloo-Portsmouth 29 MINUTES LATE and DIVERTED via Eastleigh DUE TO DUFF STOCK. 11.59 Portsmouth-Waterloo 17 MINUTES LATE; Farnborough stop AXED DUE TO OPERATIONAL CONVENIENCE. 12.15 Portsmouth-Waterloo AXED between Portsmouth and Fratton DUE TO DUFF STOCK. 12.24 Portsmouth-Waterloo AXED DUE TO DUFF STOCK. All intermediate stops after Aldershot, except Woking, of the 12.44 Alton-Waterloo AXED DUE TO OPERATIONAL CONVENIENCE. 13.26 Exeter-Waterloo 23 MINUTES LATE and DIVERTED via Southampton DUE TO DUFF STOCK. 13.30 Waterloo-Portsmouth AXED between Waterloo and Woking DUE TO DUFF STOCK. 14.30 Waterloo-Portsmouth AXED DUE TO DUFF STOCK. 14.35 Waterloo-Weymouth 22 MINUTES LATE. Farnborough stop of the 16.09 Waterloo-Portsmouth AXED DUE TO DUFF STOCK. 16.20 Waterloo-Exeter AXED between Waterloo and Basingstoke DUE TO DUFF STOCK. 16.38 Winchester-Totton AXED DUE TO DUFF STOCK. 16.50 Waterloo-Yeovil 30 MINUTES LATE DUE TO DUFF STOCK; passengers DUMPED at Salisbury. 18.00 Waterloo-Portsmouth REDUCED TO 8 COACHES DUE TO CREW SHORTAGE. 18.32 Waterloo-Basingstoke REDUCED TO 8 COACHES DUE TO CREW SHORTAGE. 18.35 Waterloo-Weymouth 15 MINUTES LATE.  21.56 Salisbury-Romsey AXED DUE TO DUFF TRAIN. 23.07 Romsey-Salisbury AXED between Romsey and Eastleigh DUE TO DUFF STOCK. </w:t>
      </w:r>
    </w:p>
    <w:p>
      <w:pPr>
        <w:pStyle w:val="HTMLPreformatted"/>
        <w:jc w:val="both"/>
        <w:rPr>
          <w:rFonts w:ascii="Arial" w:hAnsi="Arial" w:cs="Arial"/>
          <w:b/>
          <w:b/>
        </w:rPr>
      </w:pPr>
      <w:r>
        <w:rPr>
          <w:rFonts w:cs="Arial" w:ascii="Arial" w:hAnsi="Arial"/>
          <w:b/>
        </w:rPr>
      </w:r>
    </w:p>
    <w:p>
      <w:pPr>
        <w:pStyle w:val="HTMLPreformatted"/>
        <w:jc w:val="both"/>
        <w:rPr/>
      </w:pPr>
      <w:r>
        <w:rPr>
          <w:rFonts w:cs="Arial" w:ascii="Arial" w:hAnsi="Arial"/>
          <w:b/>
          <w:u w:val="single"/>
        </w:rPr>
        <w:t>Saturday 14/01/12</w:t>
      </w:r>
      <w:r>
        <w:rPr>
          <w:rFonts w:cs="Arial" w:ascii="Arial" w:hAnsi="Arial"/>
          <w:b/>
        </w:rPr>
        <w:t xml:space="preserve"> 13.00 Waterloo-Portsmouth 14 MINUTES LATE DUE TO DUFF STOCK. 15.56 Salisbury-Romsey 10 MINUTES LATE DUE TO DUFF STOCK. 18.38 Portsmouth-Southampton 15 MINUTES LATE DUE TO DUFF STOCK. 22.10 Weymouth-Eastleigh 15 MINUTES LATE DUE TO NO CREW IN PLACE.</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u w:val="single"/>
        </w:rPr>
        <w:t>Sunday 15/01/12</w:t>
      </w:r>
      <w:r>
        <w:rPr>
          <w:rFonts w:cs="Arial" w:ascii="Arial" w:hAnsi="Arial"/>
          <w:b/>
        </w:rPr>
        <w:t xml:space="preserve"> 06.50 Poole-Waterloo 25 MINUTES LATE; passengers DUMPED at Eastleigh. 07.35 Southampton-Portsmouth 20 MINUTES LATE DUE TO NO CREW IN PLACE. 08.05 Waterloo-Wareham 20 MINUTES LATE DUE TO NO CREW IN PLACE. 08.39 Waterloo-Wokingham AXED DUE TO NO STOCK IN PLACE. 10.09 Wokingham-Waterloo AXED between Wokingham and Ascot DUE TO NO CREW IN PLACE. Overrunning engineering works: 14.19 Kingston-Waterloo 107 MINUTES LATE. 14.49 Kingston-Waterloo 93 MINUTES LATE. 15.08 Dorking-Waterloo 40 MINUTES LATE. 15.32 Waterloo-Guildford AXED between Waterloo and Wimbledon. 15.48 Waterloo-Shepperton 25 MINTES LATE. 15.51 Waterloo-Chessington 34 MINUTES LATE. 15.57 Waterloo-Kingston 27 MINUTES LATE. 16.02 Waterloo-Dorking 40 MINUTES LATE; passengers dumped at Epsom. 16.08 Dorking-Waterloo AXED. 16.09 Waterloo-Wokingham 10 MINUTES LATE DUE TO NO CREW IN PLACE. 16.10 Chessington-Waterloo AXED. 16.14 Waterloo-Kingston-Waterloo AXED. 16.20 Guildford-Waterloo AXED. 17.08 Dorking-Waterloo AXED between Dorking and Epsom. 17.16 Basingstoke-Waterloo 40 MINUTES LATE and REDUCED TO 4 COACHES DUE TO DUFF STOCK. 18.39 Waterloo-Wokingham 15 MINUTES LATE. 21.35 Waterloo-Wareham REDUCED TO 5 COACHES DUE TO DUFF STOCK. </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u w:val="single"/>
        </w:rPr>
        <w:t>Monday 16/01/12</w:t>
      </w:r>
      <w:r>
        <w:rPr>
          <w:rFonts w:cs="Arial" w:ascii="Arial" w:hAnsi="Arial"/>
          <w:b/>
        </w:rPr>
        <w:t xml:space="preserve"> 04.00 Guildford-Waterloo DIVERTED. 06.36 Waterloo-Hampton Court AXED. 06.54 Hampton-Court-Waterloo AXED. 07.24 Hampton Court-Waterloo AXED. 08.50 Waterloo-Reading 10 MINUTES LATE. 09.03 Weymouth-Waterloo 29 MINUTES LATE DUE TO DUFF STOCK. 09.53 Waterloo-Alton 10 MINUTES LATE. 09.59 Portsmouth-Waterloo 14 MINUTES LATE. 10.09 Waterloo-Guildford 10 MINUTES LATE DUE TO NO CREW IN PLACE. 10.20 Waterloo-Exeter 10 MINUTES LATE. 14.46 Waterloo-Chessington 10 MINUTES LATE. 14.54 Waterloo-Dorking 10 MINUTES LATE. 15.10 Chessington-Waterloo AXED between Chessington and Motspur Park. Passengers on the 15.33 Weybridge-Waterloo DUMPED at Clapham Junction. 16.03 Weymouth-Waterloo 8 MINUTES LATE. 16.37 Waterloo-Brentford-Waterloo REDUCED TO 4 COACHES. 16.38 Guildford-Waterloo 5 MINUTES LATE DUE TO NO CREW IN PLACE. 16.58 Waterloo-Windsor 9 MINUTES LATE. 17.13 Waterloo-Kingston-Waterloo 15 MINUTES LATE. 17.57 Waterloo-Kingston-Waterloo REDUCED TO 4 COACHES. 18.15 Waterloo-Brentford-Waterloo REDUCED TO 4 COACHES. 18.24 Waterloo-Dorking REDUCED TO 4 COACHES DUE TO DUFF STOCK. 19.06 Weymouth-Waterloo 22 MINUTES LATE DUE TO NO CREW IN PLACE. 19.20 Weymouth-Waterloo 6 MINUTES LATE DUE TO NO CREW IN PLACE. 19.50 Poole-Waterloo 20 MINUTES LATE DUE TO NO CREW N PLACE. </w:t>
      </w:r>
    </w:p>
    <w:p>
      <w:pPr>
        <w:pStyle w:val="HTMLPreformatted"/>
        <w:jc w:val="both"/>
        <w:rPr>
          <w:rFonts w:ascii="Arial" w:hAnsi="Arial" w:cs="Arial"/>
          <w:b/>
          <w:b/>
        </w:rPr>
      </w:pPr>
      <w:r>
        <w:rPr>
          <w:rFonts w:cs="Arial" w:ascii="Arial" w:hAnsi="Arial"/>
          <w:b/>
        </w:rPr>
      </w:r>
    </w:p>
    <w:p>
      <w:pPr>
        <w:pStyle w:val="HTMLPreformatted"/>
        <w:jc w:val="both"/>
        <w:rPr/>
      </w:pPr>
      <w:r>
        <w:rPr>
          <w:rFonts w:cs="Arial" w:ascii="Arial" w:hAnsi="Arial"/>
          <w:b/>
          <w:u w:val="single"/>
        </w:rPr>
        <w:t>Tuesday 17/01/12</w:t>
      </w:r>
      <w:r>
        <w:rPr>
          <w:rFonts w:cs="Arial" w:ascii="Arial" w:hAnsi="Arial"/>
          <w:b/>
        </w:rPr>
        <w:t xml:space="preserve"> </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rPr>
        <w:t>EMERGENCY ENGINEERING WORK IN THE WATERLOO AREA; NO NORMAL SERVICE ON SWT FOR MOST OF DAY</w:t>
      </w:r>
    </w:p>
    <w:p>
      <w:pPr>
        <w:pStyle w:val="HTMLPreformatted"/>
        <w:jc w:val="both"/>
        <w:rPr>
          <w:rFonts w:ascii="Arial" w:hAnsi="Arial" w:cs="Arial"/>
          <w:b/>
          <w:b/>
        </w:rPr>
      </w:pPr>
      <w:r>
        <w:rPr>
          <w:rFonts w:cs="Arial" w:ascii="Arial" w:hAnsi="Arial"/>
          <w:b/>
        </w:rPr>
      </w:r>
    </w:p>
    <w:p>
      <w:pPr>
        <w:pStyle w:val="HTMLPreformatted"/>
        <w:numPr>
          <w:ilvl w:val="0"/>
          <w:numId w:val="2"/>
        </w:numPr>
        <w:jc w:val="both"/>
        <w:rPr/>
      </w:pPr>
      <w:r>
        <w:rPr>
          <w:rFonts w:cs="Arial" w:ascii="Arial" w:hAnsi="Arial"/>
          <w:b/>
        </w:rPr>
        <w:t>Alton/Farnham services AXED between Waterloo and Woking until late afternoon.</w:t>
      </w:r>
    </w:p>
    <w:p>
      <w:pPr>
        <w:pStyle w:val="HTMLPreformatted"/>
        <w:numPr>
          <w:ilvl w:val="0"/>
          <w:numId w:val="2"/>
        </w:numPr>
        <w:jc w:val="both"/>
        <w:rPr/>
      </w:pPr>
      <w:r>
        <w:rPr>
          <w:rFonts w:cs="Arial" w:ascii="Arial" w:hAnsi="Arial"/>
          <w:b/>
        </w:rPr>
        <w:t>Salisbury/Exeter services AXED between Waterloo and Basingstoke until late afternoon.</w:t>
      </w:r>
    </w:p>
    <w:p>
      <w:pPr>
        <w:pStyle w:val="HTMLPreformatted"/>
        <w:numPr>
          <w:ilvl w:val="0"/>
          <w:numId w:val="2"/>
        </w:numPr>
        <w:jc w:val="both"/>
        <w:rPr/>
      </w:pPr>
      <w:r>
        <w:rPr>
          <w:rFonts w:cs="Arial" w:ascii="Arial" w:hAnsi="Arial"/>
          <w:b/>
        </w:rPr>
        <w:t>Shepperton services AXED between Waterloo and Kingston until late afternoon.</w:t>
      </w:r>
    </w:p>
    <w:p>
      <w:pPr>
        <w:pStyle w:val="HTMLPreformatted"/>
        <w:numPr>
          <w:ilvl w:val="0"/>
          <w:numId w:val="2"/>
        </w:numPr>
        <w:jc w:val="both"/>
        <w:rPr/>
      </w:pPr>
      <w:r>
        <w:rPr>
          <w:rFonts w:cs="Arial" w:ascii="Arial" w:hAnsi="Arial"/>
          <w:b/>
        </w:rPr>
        <w:t>Hampton Court services AXED between Waterloo and Surbiton until around 13.00.</w:t>
      </w:r>
    </w:p>
    <w:p>
      <w:pPr>
        <w:pStyle w:val="HTMLPreformatted"/>
        <w:numPr>
          <w:ilvl w:val="0"/>
          <w:numId w:val="2"/>
        </w:numPr>
        <w:jc w:val="both"/>
        <w:rPr>
          <w:rFonts w:ascii="Arial" w:hAnsi="Arial" w:cs="Arial"/>
          <w:b/>
          <w:b/>
        </w:rPr>
      </w:pPr>
      <w:r>
        <w:rPr>
          <w:rFonts w:cs="Arial" w:ascii="Arial" w:hAnsi="Arial"/>
          <w:b/>
        </w:rPr>
        <w:t>Dorking services AXED.</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rPr>
        <w:t>05.30 Waterloo-Weymouth 53 MINTES LATE and DIVERTED via Havant; passengers DUMPED at Dorchester. 06.50 Southampton Airport-Waterloo 39 MINUTES LATE. 06.53 Windsor-Waterloo AXED between Windsor and Staines DUE TO NO CREW IN PLACE. 07.22 Waterloo-Weybridge 22 MINUTES LATE; all intermediate stops between Barnes and Staines AXED DUE TO OPERATIONAL CONVENIENCE. 07.39 Waterloo-Guildford AXED. 07.51 Southampton-Portsmouth 43 MINUTES LATE. All intermediate stops, between Ascot and Aldershot, of the 07.54 Richmond-Staines AXED DUE TO OPERATIONAL CONVENIENCE. 08.00 Waterloo-Portsmouth 24 MINUTES LATE. 08.09 Waterloo-Guildford AXED between Waterloo and Raynes Park. 08.09 Waterloo-Portsmouth AXED between Waterloo and Basingstoke. All intermediate stops, after Staines, of the 08.22 Waterloo-Weybridge AXED DUE TO OPERATIONAL CONVENIENCE. 08.35 Waterloo-Weymouth 14 MINUTES LATE. 08.39 Waterloo-Poole 45 MINUTES LATE. All intermediate stops, before Woking, of the 08.42 Waterloo-Basingstoke AXED DUE TO OPERATIONAL CONVENIENCE. 08.43 Waterloo-Brentford-Waterloo AXED. 08.45 Waterloo-Portsmouth 24 MINUTES LATE. 08.54 Basingstoke-Waterloo 23 MINUTES LATE; all intermediate stops after Woking AXED DUE TO OPERATIONAL CONVENIENCE. 09.03 Weymouth-Waterloo AXED between Weymouth and Dorchester. 09.05 Waterloo-Weymouth 36 MINUTES LATE; passengers DUMPED at Dorchester. North Sheen and Mortlake stops of the 09.07 Waterloo-Brentford-Waterloo AXED DUE TO OPERATIONAL CONVENIENCE. 09.09 Waterloo-Portsmouth 39 MINUTES LATE. 09.12 Waterloo-Basingstoke 35 MINUTES LATE; all intermediate stops before Woking AXED DUE TO OPERATIONAL CONVENIENCE. 09.12 Reading-Waterloo DELAYED and DIVERTED via Hounslow. 09.15 Waterloo-Haslemere 25 MINUTES LATE; passengers DUMPED at Guildford. 09.23 Windsor-Waterloo 15 MINUTES LATE. All intermediate stops, after Woking, of the 09.24 Basingstoke-Waterloo AXED DUE TO OPERATIONAL CONVENIENCE. 09.27 Waterloo-Kingston-Waterloo 17 MINUTES LATE; all intermediate stops after Barnes AXED DUE TO OPERATIONAL CONVENIENCE. 09.33 Portsmouth-Southampton AXED between Portsmouth and Fratton. 09.39 Haslemere-Waterloo AXED between Haslemere and Guildford. 09.45 Portsmouth-Waterloo 7 MINUTES LATE. All intermediate stops, after Staines, of the 09.52 Waterloo-Weybridge AXED DUE TO OPERATIONAL CONVENIENCE. 10.39 Haslemere-Waterloo AXED between Haslemere and Guildford. 10.39 Waterloo-Poole 35 MINUTES LATE. 10.42 Waterloo-Basingstoke 24 MINUTES LATE. 10.54 Basingstoke-Waterloo 15 MINUTES LATE; all intermediate stops after Woking AXED DUE TO OPERATIONAL CONVENIENCE. 10.57 Waterloo-Kingston-Waterloo 10 MINUTES LATE; all intermediate stops after Richmond AXED DUE TO OPERATIONAL CONVENIENCE. 11.09 Waterloo-Portsmouth 11 MINUTES LATE.  11.27 Waterloo-Kingston-Waterloo 9 MINUTES LATE; all intermediate stops after Barnes AXED DUE TO OPERATIONAL CONVENIENCE. 11.45 Portsmouth-Waterloo AXED between Portsmouth and Fratton. 12.09 Waterloo-Portsmouth 15 MINUTES LATE.12.20 Weymouth-Waterloo AXED between Weymouth and Dorchester. 14.54 Hampton Court-Waterloo 34 MINUTES LATE; all intermediate stops after Surbiton AXED DUE TO OPERATIONAL CONVENIENCE. 15.03 Weymouth-Waterloo 28 MINUTES LATE; passengers DUMPED at Bournemouth. 15.20 Weymouth-Waterloo 10 MINUTES LATE. 15.24 Hampton Court-Waterloo AXED. 15.36 Waterloo-Hampton Court 20 MINUTES LATE. 15.39 Waterloo-Guildford AXED. 16.09 Waterloo-Guildford AXED between Waterloo and Raynes Park. 16.24 Hampton Court-Waterloo 15 MINUTES LATE; all intermediate stops after Surbiton AXED DUE to OPERATIONAL CONVENIENCE. 16.55 Waterloo-Alton REDUCED TO 4 COACHES. 17.05 Waterloo-Weymouth REDUCED TO 9 COACHES. 17.12 Waterloo-Basingstoke REDUCED TO 4 COACHES. 18.12 Waterloo-Basingstoke REDUCED TO 9 COACHES. 18.20 Waterloo-Exeter REDUCED TO 8 COACHES. 19.20 Weymouth-Waterloo 13 MINUTES LATE.</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u w:val="single"/>
        </w:rPr>
        <w:t>Wednesday 18/01/12</w:t>
      </w:r>
      <w:r>
        <w:rPr>
          <w:rFonts w:cs="Arial" w:ascii="Arial" w:hAnsi="Arial"/>
          <w:b/>
        </w:rPr>
        <w:t xml:space="preserve"> 05.43 Portsmouth-Waterloo AXED DUE TO DUFF STOCK. 06.28 Aldershot-Waterloo 12 MINUTES LATE. 06.45 Waterloo-Brentford-Waterloo 12 MINUTES LATE. 07.12 Reading-Waterloo 12 MINUTES LATE. 08.00 Shepperton-Waterloo REDUCED TO 4 COACHES DUE TO DUFF STOCK. 08.24 Hampton Court-Waterloo 11 MINUTES LATE. 08.28 Waterloo-Windsor 10 MINUTES LATE. 08.33 Waterloo-Kingston-Waterloo 12 MINUTES LATE. 08.37 Waterloo-Reading 10 MINUTES LATE. 08.40 Waterloo-Brentford-Waterloo 10 MINUTES LATE. 08.46 Waterloo-Chessington 10 MINUTES LATE. 08.58 Waterloo-Windsor 12 MINUTES LATE. 10.45 Waterloo-Brentford-Waterloo 22 MINUTES LATE DUE TO NO CREW IN PLACE; all intermediate stops after Hounslow AXED DUE TO OPERATIONAL CONVENIENCE. 10.52 Waterloo-Weybridge 19 MINUTES LATE DUE TO NO CREW IN PLACE. 11.03 Weybridge-Waterloo 13 MINUTES LATE. 13.53 Windsor-Waterloo 11 MINUTES LATE. 14.33 Weybridge-Waterloo 14 MINUTES LATE; all intermediate stops after Barnes, except Clapham Junction, AXED DUE TO OPERATIONAL CONVENIENCE. 14.40 Chessington-Waterloo AXED DUE TO DUFF STOCK. 17.13 Waterloo-Kingston-Waterloo REDUCED TO 4 COACHES DUE TO DUFF STOCK. 18.08 Guildford-Waterloo 11 MINUTES LATE and DIVERTED between Effingham Junction and Wimbledon. 18.38/19.08 Guildford-Waterloo DIVERTED between Guildford and Surbiton. 20.28 Waterloo-Windsor 10 MINUTES LATE DUE TO DUFF STOCK.</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u w:val="single"/>
        </w:rPr>
        <w:t>Thursday 19/01/12</w:t>
      </w:r>
      <w:r>
        <w:rPr>
          <w:rFonts w:cs="Arial" w:ascii="Arial" w:hAnsi="Arial"/>
          <w:b/>
        </w:rPr>
        <w:t xml:space="preserve"> 07.11 Havant-Waterloo 14 MINUTES LATE. 08.03 Waterloo-Kingston-Waterloo 12 MINUTES LATE DUE TO DUFF STOCK. 08.53 Waterloo-Alton 12 MINUTES LATE. 09.27 Waterloo-Kingston-Waterloo 13 MINUTES LATE. 11.35 Waterloo-Weymouth 10 MINUTES LATE DUE TO NO CREW IN PLACE. 12.08 Guildford-Waterloo 15 MINUTES LATE DUE TO DUFF STOCK; all intermediate stops after Claygate AXED DUE TO OPERATIONAL CONVENIENCE. 14.10 Chessington-Waterloo AXED DUE TO DUFF STOCK. 17.02 Waterloo-Guildford REDUCED TO 4 COACHES DUE TO DUFF STOCK. 18.30 Waterloo-Portsmouth 9 MINUTES LATE DUE TO DUFF STOCK. 19.20 Waterloo-Reading 10 MINUTES LATE DUE TO DUFF STOCK. 19.28 Waterloo-Windsor 21 MINUTES LATE.</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u w:val="single"/>
        </w:rPr>
        <w:t>Friday 20/01/12</w:t>
      </w:r>
      <w:r>
        <w:rPr>
          <w:rFonts w:cs="Arial" w:ascii="Arial" w:hAnsi="Arial"/>
          <w:b/>
        </w:rPr>
        <w:t xml:space="preserve"> Signalling problems: 05.43 Portsmouth-Waterloo 36 MINUTES LATE. 06.18 Winchester-Portsmouth Harbour 15 MINUTES LATE; passengers DUMPED at Portsmouth &amp; Southsea. 06.23 Portsmouth-Waterloo 38 MINUTES LATE; Micheldever, Basingstoke and Woking stops AXED DUE TO OPERATIONAL CONVENIENCE. 06.50 Portsmouth-Waterloo DIVERTED via Havant. 06.55 Portsmouth-Waterloo REDUCED TO 8 COACHES DUE TO DUFF STOCK. 07.02 Eastleigh-Portsmouth AXED. 07.24 Portsmouth-Waterloo AXED between Portsmouth Harbour and Portsmouth &amp; Southsea. 07.38 Southampton-Waterloo 26 MINUTES LATE; all intermediate stops after Basingstoke, except Woking, AXED DUE TO OPERATIONAL CONVENIENCE. 08.45 Waterloo-Portsmouth 20 MINUTES LATE. 09.15 Portsmouth-Waterloo 20 MINUTES LATE DUE TO DUFF STOCK. 11.30 Waterloo-Portsmouth 32 MINUTES LATE. 12.00 Waterloo-Portsmouth 10 MINUTES LATE. 12.15 Portsmouth-Waterloo 15 MINUTES LATE. 12.45 Waterloo-Brentford-Waterloo 15 MINUTES LATE. 12.58 Waterloo-Windsor 13 MINUTES LATE. 13.00 Waterloo-Portsmouth 10 MINUTES LATE. 13.39 Haslemere-Waterloo 22 MINUTES LATE; all intermediate stops before Guildford AXED DUE TO OPERATIONAL CONVENIENCE. 14.05 Waterloo-Weymouth 10 MINUTES LATE. 15.37 Waterloo-Brentford-Waterloo 15 MINUTES LATE DUE TO DUFF STOCK; all intermediate stops between Barnes and Hounslow, and between Richmond and Waterloo, AXED DUE TO OPERATIONAL CONVENIENCE. 17.50 Poole-Waterloo 9 MINUTES LATE. 17.57 Waterloo-Kingston-Waterloo REDUCED TO 4 COACHES DUE TO DUFF STOCK. 18.15 Waterloo-Fratton 10 MINUTES LATE. 18.24 Waterloo-Dorking REDUCED TO 4 COACHES DUE TO DUFF STOCK.</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u w:val="single"/>
        </w:rPr>
        <w:t>Saturday 21/01/12</w:t>
      </w:r>
      <w:r>
        <w:rPr>
          <w:rFonts w:cs="Arial" w:ascii="Arial" w:hAnsi="Arial"/>
          <w:b/>
        </w:rPr>
        <w:t xml:space="preserve"> 06.25 Waterloo-Reading 23 MINUTES LATE DUE TO NO CREW IN PLACE. 08.12 Reading-Waterloo 25 MINUTES LATE. Passengers on the 08.50 Waterloo-Woking DUMPED at Vauxhall DUE TO DUFF STOCK. 10.03 Woking-Waterloo AXED DUE TO DUFF STOCK. 08.54 Waterloo-Dorking 10 MINUTES LATE DUE TO DUFF STOCK. 08.58 Waterloo-Windsor 20 MINUTES LATE DUE TO DUFF STOCK. 09.03 Waterloo-Guildford 10 MINUTES LATE DUE TO DUFF STOCK. 09.06 Waterloo-Hampton Court 11 MINUTES LATE DUE TO DUFF STOCK. 09.09 Waterloo-Guildford 10 MINUTES LATE DUE TO DUFF STOCK. 09.15 Portsmouth-Waterloo 12 MINUTES LATE DUE TO DUFF STOCK. 11.12 Reading-Waterloo AXED DUE TO DUFF STOCK. 12.25 Waterloo-Reading 10 MINUTES LATE DUE TO DUFF STOCK; passengers DUMPED at Clapham Junction. 12.51 Bristol-Salisbury 12 MINUTES LATE. 13.07 Kingston-Barnes 8 MINUTES LATE DUE TO NO CREW IN PLACE. 14.12 Reading-Waterloo AXED DUE TO DUFF STOCK. 14.24 Portsmouth-Waterloo REDUCED TO 4 COACHES. 15.30 Guildford-Ascot 12 MINUTES LATE. 16.15 Portsmouth-Waterloo REDUCED TO 4 COACHES.  16.30 Waterloo-Portsmouth REDUCED TO 4 COACHES.  17.18 Portsmouth-Waterloo REDUCED TO 4 COACHES.  18.15 Waterloo-Haslemere REDUCED TO 4 COACHES. 18.35 Waterloo-Weymouth 32 MINUTES LATE. 18.45 Portsmouth-Waterloo REDUCED TO 4 COACHES. 19.28 Guildford-Waterloo AXED DUE TO NO CREW IN PLACE. 19.30 Waterloo-Portsmouth REDUCED TO 4 COACHES. 19.39 Haslemere-Waterloo REDUCED TO 4 COACHES. 20.45 Waterloo-Portsmouth REDUCED TO 4 COACHES. 21.00 Waterloo-Portsmouth REDUCED TO 4 COACHES. 22.18 Portsmouth-Waterloo REDUCED TO 4 COACHES. 22.23 Bristol-Salisbury AXED between Bristol and Westbury DUE TO DUFF STOCK. 22.25 Waterloo-Reading AXED DUE TO NO CREW IN PLACE. 22.55 Waterloo-Reading AXED DUE TO NO CREW IN PLACE.</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u w:val="single"/>
        </w:rPr>
        <w:t>Sunday 22/01/12</w:t>
      </w:r>
      <w:r>
        <w:rPr>
          <w:rFonts w:cs="Arial" w:ascii="Arial" w:hAnsi="Arial"/>
          <w:b/>
        </w:rPr>
        <w:t xml:space="preserve"> 07.04 Windsor-Waterloo 20 MINUTES LATE; all intermediate stops between Staines and New Malden AXED DUE TO OPERATIONAL CONVENIENCE. 07.40 Staines-Woking 21 MINUTES LATE. 07.48 Weymouth-Waterloo REDUCED TO 5 COACHES. 08.00 Waterloo-Havant REDUCED TO 4 COACHES. 08.04 Windsor-Waterloo AXED between Windsor and Staines. 09.07 Havant-Waterloo REDUCED TO 5 COACHES.  11.00 Waterloo-Havant REDUCED TO 5 COACHES. 11.30 Waterloo-Havant REDUCED TO 4 COACHES. 11.35 Waterloo-Weymouth REDUCED TO 5 COACHES. 12.50 Havant-Waterloo REDUCED TO 5 COACHES. 13.15 Waterloo-Exeter 7 MINUTES LATE DUE TO NO CREW IN PLACE. 13.48 Weymouth-Waterloo REDUCED TO 5 COACHES. 14.30 Waterloo-Havant REDUCED TO 5 COACHES. 16.07 Havant-Waterloo REDUCED TO 5 COACHES. 16.50 Havant-Waterloo REDUCED TO 4 COACHES. 17.35 Waterloo-Weymouth REDUCED TO 5 COACHES. 18.00 Waterloo-Havant REDUCED TO 5 COACHES. 18.30 Waterloo-Havant REDUCED TO 4 COACHES. 19.50 Havant-Waterloo REDUCED TO 5 COACHES. 20.07 Havant-Waterloo REDUCED TO 4 COACHES. 21.30 Waterloo-Havant REDUCED TO 5 COACHES. 22.00 Waterloo-Havant REDUCED TO 4 COACHES. 23.36 Havant-Woking REDUCED TO 5 COACHES.</w:t>
      </w:r>
    </w:p>
    <w:p>
      <w:pPr>
        <w:pStyle w:val="HTMLPreformatted"/>
        <w:jc w:val="both"/>
        <w:rPr>
          <w:rFonts w:ascii="Arial" w:hAnsi="Arial" w:cs="Arial"/>
          <w:b/>
          <w:b/>
          <w:u w:val="single"/>
        </w:rPr>
      </w:pPr>
      <w:r>
        <w:rPr>
          <w:rFonts w:cs="Arial" w:ascii="Arial" w:hAnsi="Arial"/>
          <w:b/>
          <w:u w:val="single"/>
        </w:rPr>
      </w:r>
    </w:p>
    <w:p>
      <w:pPr>
        <w:pStyle w:val="HTMLPreformatted"/>
        <w:jc w:val="both"/>
        <w:rPr>
          <w:rFonts w:ascii="Arial" w:hAnsi="Arial" w:cs="Arial"/>
          <w:b/>
          <w:b/>
        </w:rPr>
      </w:pPr>
      <w:r>
        <w:rPr>
          <w:rFonts w:cs="Arial" w:ascii="Arial" w:hAnsi="Arial"/>
          <w:b/>
          <w:u w:val="single"/>
        </w:rPr>
        <w:t>Monday 23/01/12</w:t>
      </w:r>
      <w:r>
        <w:rPr>
          <w:rFonts w:cs="Arial" w:ascii="Arial" w:hAnsi="Arial"/>
          <w:b/>
        </w:rPr>
        <w:t xml:space="preserve">  08.37 Waterloo-Reading 10 MINUTES LATE DUE TO DUFF STOCK. 11.09 Waterloo-Portsmouth 20 MINUTES LATE. 11.53 Ascot-Guildford 15 MINUTES LATE. 15.20 Waterloo-Exeter 30 MINUTES LATE DUE TO DUFF STOCK. 16.50 Waterloo-Woking AXED DUE TO NO CREW IN PLACE. 18.35 Alton-Waterloo REDUCED TO 4 COACHES. 19.26 Exeter-Waterloo AXED between Exeter St David’s and Exeter Central DUE TO DUFF STOCK. 23.20 Waterloo-Reading 20 MINUTES LATE. Passengers on the 23.38 Waterloo-Reading DUMPED at Ascot. </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u w:val="single"/>
        </w:rPr>
        <w:t>Tuesday 24/01/12</w:t>
      </w:r>
      <w:r>
        <w:rPr>
          <w:rFonts w:cs="Arial" w:ascii="Arial" w:hAnsi="Arial"/>
          <w:b/>
        </w:rPr>
        <w:t xml:space="preserve"> 05.50 Yeovil-Waterloo REDUCED TO 9 COACHES DUE TO DUFF STOCK. 06.08 Salisbury-Exeter REDUCED TO 6 COACHES DUE TO DUFF STOCK. 08.20 Weymouth-Waterloo 11 MINUTES LATE. 08.50 Poole-Waterloo 13 MINUTES LATE. 08.59 Portsmouth-Waterloo DIVERTED via Guildford. 09.15 Portsmouth-Waterloo 11 MINUTES LATE. 09.18 Portsmouth-Waterloo 19 MINUTES LATE. 09.26 Exeter-Waterloo REDUCED TO 3 COACHES DUE TO DUFF STOCK. 09.27 Waterloo-Kingston-Waterloo 7 MINUTES LATE. 09.33 Portsmouth-Southampton 36 MINUTES LATE. 09.44 Southampton-Portsmouth AXED. 09.53 Windsor-Waterloo 6 MINUTES LATE. 09.59 Portsmouth-Waterloo 52 MINUTES LATE; all intermediate stops after Basingstoke AXED DUE TO OPERATIONAL CONVENIENCE. 10.30 Waterloo-Portsmouth AXED between Waterloo and Woking. 10.33 Portsmouth-Southampton 37 MINUTES LATE. 10.45 Portsmouth-Waterloo 13 MINUTES LATE. 10.50 Poole-Waterloo 30 MINUTES LATE; all intermediate stops after Winchester AXED DUE TO OPERATIONAL CONVENIENCE. 11.44 Southampton-Portsmouth 37 MINUTES LATE; all intermediate stops between Fareham and Fratton AXED DUE TO OPERATIONAL CONVENIENCE. 12.39 Waterloo-Poole 17 MINUTES LATE. 16.20 Waterloo-Exeter 17 MINUTES LATE DUE TO DUFF STOCK. 18.42 Reading-Waterloo 11 MINUTES LATE. Passengers on the 18.50/19.20 Waterloo-Reading DUMPED at Ascot. 19.42 Reading-Waterloo 69 MINUTES LATE; all intermediate stops after Ascot AXED DUE TO OPERATIONAL CONVENIENCE. 19.50 Poole-Waterloo 12 MINUTES LATE. 20.12 Reading-Waterloo AXED between Reading and Ascot. 20.42/21.12 Reading-Waterloo AXED. 20.53 Waterloo-Alton 13 MINUTES LATE. 21.50 Waterloo-Reading 20 MINUTES LATE; passengers DUMPED at Ascot. 23.20 Waterloo-Reading 20 MINUTES LATE. Passengers on the 23.38 Waterloo-Reading DUMPED at Ascot.</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u w:val="single"/>
        </w:rPr>
        <w:t>Wednesday 25/01/12</w:t>
      </w:r>
      <w:r>
        <w:rPr>
          <w:rFonts w:cs="Arial" w:ascii="Arial" w:hAnsi="Arial"/>
          <w:b/>
        </w:rPr>
        <w:t xml:space="preserve"> 05.50 Yeovil-Waterloo REDUCED TO 9 COACHES. 06.42 Waterloo-Portsmouth 20 MINUTES LATE and DIVERTED between Eastleigh and Fareham. 07.37 Waterloo-Hounslow AXED DUE TO DUFF STOCK. 07.55 Portsmouth-Waterloo 20 MINUTES LATE and DIVERTED between Fareham and Eastleigh. 14.47 Salisbury-Waterloo 10 MINUTES LATE. 16.50 Waterloo-Woking 14 MINUTES LATE DUE TO NO CREW IN PLACE. 18.20 Waterloo-Exeter REDUCED TO 8 COACHES DUE TO DUFF STOCK. 23.20 Waterloo-Reading 20 MINUTES LATE. Passengers on the 23.38 Waterloo-Reading DUMPED at Ascot.</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u w:val="single"/>
        </w:rPr>
        <w:t>Thursday 26/01/12</w:t>
      </w:r>
      <w:r>
        <w:rPr>
          <w:rFonts w:cs="Arial" w:ascii="Arial" w:hAnsi="Arial"/>
          <w:b/>
        </w:rPr>
        <w:t xml:space="preserve"> 05.50 Yeovil-Waterloo REDUCED TO 9 COACHES. 06.21 Southampton-Portsmouth 11 MINUTES LATE. 07.50 Waterloo-Guildford 9 MINUTES LATE. 08.28 Waterloo-Windsor 10 MINUTES LATE. 09.08 Guildford-Waterloo 15 MINUTES LATE DUE TO DUFF STOCK; passengers DUMPED at Clandon. Car on the track at Brockenhurst: Passengers on the 07.39 Waterloo-Poole DUMPED at Bournemouth. 08.05 Waterloo-Weymouth 107 MINUTES LATE; passengers DUMPED at Bournemouth. Passengers on the 08.35 Waterloo-Weymouth DUMPED at Southampton. 08.39 Waterloo-Poole 54 MINUTES LATE. Passengers on the 09.03 Weymouth-Waterloo DUMPED at Bournemouth. Passengers on the 09.05 Waterloo-Weymouth DUMPED at Southampton. 09.20 Weymouth-Waterloo 61 MINUTES LATE; all intermediate stops after Bournemouth AXED DUE TO OPERATIONAL CONVENIENCE. Passengers on the 09.35 Waterloo-Weymouth 46 MINUTES LATE. 09.50 Poole-Waterloo DUMPED at Bournemouth. 10.03 Weymouth-Waterloo 35 MINUTES LATE. 10.05 Waterloo-Weymouth 28 MINUTES LATE. 10.16 Waterloo-Chessington 13 MINUTES LATE DUE TO DUFF STOCK. 10.20 Weymouth-Waterloo 38 MINUTES LATE. 10.35 Waterloo-Weymouth 18 MINUTES LATE. 10.50/11.50 Poole-Waterloo AXED between Poole and Southampton. 11.20 Weymouth-Waterloo 17 MINUTES LATE. 12.20 Weymouth-Waterloo AXED between Weymouth and Bournemouth. Fatality on the Waterloo-Portsmouth line: 16.15 Portsmouth-Waterloo 100 MINUTES LATE; passengers DUMPED at Woking. 16.24 Portsmouth-Waterloo 93 MINUTES LATE; passengers DUMPED at Woking. 16.45 Waterloo-Portsmouth DIVERTED between Woking and Fratton. 16.45 Portsmouth-Waterloo 40 MINUTES LATE and DIVERTED between Fratton and Woking. Passengers on the 17.00 Waterloo-Portsmouth DUMPED at Haslemere. 17.18 Portsmouth-Waterloo 30 MINUTES LATE and DIVERTED between Fratton and Woking. 17.30 Waterloo-Portsmouth 29 MINUTES LATE and DIVERTED between Woking and Fratton. 17.35 Waterloo-Weymouth 23 MINUTES LATE. 18.09/18.30 Waterloo-Portsmouth AXED. 18.15/18.24/19.45/20.18 Portsmouth-Waterloo AXED.  18.18 Waterloo-Haslemere 12 MINUTES LATE. 18.20 Waterloo-Exeter 19 MINUTES LATE. 18.45 Waterloo-Portsmouth 61 MINUTES LATE; all intermediate stops before Haslemere AXED DUE TO OPERATIONAL CONVENIENCE. 18.59 Portsmouth-Waterloo 25 MINUTES LATE. 19.09 Waterloo-Portsmouth 18 MINUTES LATE. 19.15 Waterloo-Havant 31 MINUTES LATE. 19.24 Portsmouth-Waterloo 23 MINUTES LATE. 19.25 Waterloo-Alton 18 MINUTES LATE. 19.30 Waterloo-Portsmouth 35 MINUTES LATE. 19.35 Waterloo-Weymouth 18 MINUTES LATE. 19.39 Waterloo-Southampton 16 MINUTES LATE. 19.45 Waterloo-Portsmouth 37 MINUTES LATE and AXED between Waterloo and Guildford. 19.59 Portsmouth-Waterloo 12 MINUTES LATE. 20.00 Waterloo-Portsmouth 19 MINUTES LATE. 20.38 Portsmouth-Southampton 30 MINUTES LATE. 20.15 Portsmouth-Waterloo ADVERTISED AS 1255 MINUTES LATE. 20.15 Waterloo-Haslemere 23 MINUTES LATE. Passengers on the 20.44 Southampton-Portsmouth DUMPED at Fareham. 21.37 Haslemere-Woking AXED between Haslemere and Guildford. 23.20 Waterloo-Reading 20 MINUTES LATE. Passengers on the 23.38 Waterloo-Reading DUMPED at Ascot.</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u w:val="single"/>
        </w:rPr>
        <w:t>Friday 27/01/12</w:t>
      </w:r>
      <w:r>
        <w:rPr>
          <w:rFonts w:cs="Arial" w:ascii="Arial" w:hAnsi="Arial"/>
          <w:b/>
        </w:rPr>
        <w:t xml:space="preserve"> Passengers on the 05.39 Honiton-Waterloo DUMPED at Salisbury. 06.19 Honiton-Waterloo 5 MINUTES LATE. 06.53 Waterloo-Alton 19 MINUTES LATE. 07.13 Portsmouth-Waterloo REDUCED TO 8 COACHES. 07.15 Salisbury-Waterloo 15 MINUTES LATE and REDUCED TO 5 COACHES. 07.24 Reading-Waterloo 7 MINUTES LATE. 07.45 Portsmouth-Waterloo REDUCED TO 4 COACHES. 09.36 Waterloo-Hampton Court 12 MINUTES LATE. 11.35 Waterloo-Weymouth 15 MINUTES LATE DUE TO NO CREW. 13.38 Guildford-Waterloo DIVERTED between Effingham Junction and Wimbledon and 11 MINUTES LATE. 16.20 Waterloo-Exeter REDUCED TO 6 COACHES DUE TO DUFF STOCK. 16.26 Exeter-Waterloo 30 MINUTES LATE. 17.02 Waterloo-Guildford REDUCED TO 4 COACHES DUE TO DUFF STOCK. 17.50 Waterloo-Yeovil REDUCED TO 5 COACHES DUE TO DUFF STOCK. 19.00 Waterloo-Portsmouth REDUCED TO 4 COACHES DUE TO DUFF STOCK. 20.12 Waterloo-Shepperton 9 MINUTES LATE DUE TO DUFF STOCK. 21.54 Portsmouth-Eastleigh 28 MINUTES LATE. 23.20 Waterloo-Reading 20 MINUTES LATE. Passengers on the 23.38 Waterloo-Reading DUMPED at Ascot.</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u w:val="single"/>
        </w:rPr>
        <w:t>Saturday 28/01/12</w:t>
      </w:r>
      <w:r>
        <w:rPr>
          <w:rFonts w:cs="Arial" w:ascii="Arial" w:hAnsi="Arial"/>
          <w:b/>
        </w:rPr>
        <w:t xml:space="preserve"> 13.20 Waterloo-Reading 15 MINUTES LATE and REDUCED TO 4 COACHES DUE TO DUFF STOCK; all intermediate stops before Staines AXED DUE TO OPERATIONAL CONVENIENCE. 15.12 Reading-Waterloo REDUCED TO 4 COACHES WITH NO TOILET FACILITIES DUE TO DUFF STOCK. 17.05 Waterloo-Weymouth 14 MINUTES LATE. 17.35 Waterloo-Weymouth 16 MINUTES LATE. 18.35 Waterloo-Weymouth 5 MINUTES LATE; passengers DUMPED at Woking. 19.05 Waterloo-Weymouth 11 MINUTES LATE. 19.33 Weybridge-Waterloo 8 MINUTES LATE DUE TO DUFF STOCK. 21.20 Waterloo-Yeovil USED TO PUSH DUFF UNIT to Salisbury.</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u w:val="single"/>
        </w:rPr>
        <w:t>Sunday 29/01/12</w:t>
      </w:r>
      <w:r>
        <w:rPr>
          <w:rFonts w:cs="Arial" w:ascii="Arial" w:hAnsi="Arial"/>
          <w:b/>
        </w:rPr>
        <w:t xml:space="preserve"> Passengers on the 01.05 Waterloo-Southampton DUMPED at Basingstoke. 06.36 Woking-Waterloo 26 MINUTES LATE; all intermediate stops AXED DUE TO OPERATIONAL CONVENIENCE. 07.16 Basingstoke-Waterloo 12 MINUTES LATE DUE TO DUFF STOCK. 07.30 Farnham-Woking 15 MINUTES LATE DUE TO DUFF STOCK. 08.02 Waterloo-Dorking 19 MINUTES LATE DUE TO NO CREW IN PLACE. 08.21 Waterloo-Chessington 10 MINUTES LATE DUE TO DUFF STOCK. 09.30 Waterloo-Guildford 9 MINUTES LATE. Overrun of engineering work: 15.32 Waterloo-Portsmouth DIVERTED via Eastleigh. Passengers on the 15.40 Waterloo-Guildford DUMPED at Woking. 16.00 Waterloo-Portsmouth 14 MINUTES LATE and DIVERTED between Clapham Junction and Guildford. 16.17 Guildford-Ascot AXED between Guildford and Aldershot. 16.27/16.57 Guildford-Waterloo AXED between Guildford and Woking. 18.00 Waterloo-Portsmouth 15 MINUTES LATE.</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u w:val="single"/>
        </w:rPr>
        <w:t>Monday 30/01/12</w:t>
      </w:r>
      <w:r>
        <w:rPr>
          <w:rFonts w:cs="Arial" w:ascii="Arial" w:hAnsi="Arial"/>
          <w:b/>
        </w:rPr>
        <w:t xml:space="preserve"> Overrun of engineering work. All services between Southampton and Portsmouth AXED until 08.00. 06.15 Portsmouth-Waterloo REDUCED TO 9 COACHES DUE TO DUFF STOCK. 06.27 Waterloo-Kingston-Waterloo 21 MNUTES LATE DUE TO DUFF STOCK; all intermediate stops before Kingston AXED DUE TO OPERATIONAL CONVENIENCE. 06.42 Basingstoke-Waterloo 12 MINUTES LATE. 07.10 Haslemere-Waterloo REDUCED TO 8 COACHES DUE TO DUFF STOCK. 07.24 Basingstoke-Waterloo REDUCED TO 8 COACHES DUE TO DUFF STOCK. 08.33 Portsmouth-Southampton AXED between Portsmouth Harbour and Portsmouth &amp; Southsea and 40 MINUTES LATE DUE TO DUFF STOCK; all intermediate stops between Fratton and Fareham AXED DUE TO OPERATIONAL CONVENIENCE. 08.44/09.44 Southampton-Portsmouth AXED. 10.44 Southampton-Portsmouth 23 MINUTES LATE DUE TO NO CREW IN PLACE. 12.20 Waterloo-Exeter 10 MINUTES LATE. 15.53 Waterloo-Alton 12 MINUTES LATE DUE TO DUFF STOCK. 16.01 Waterloo-Kingston-Waterloo AXED. 17.30 Waterloo-Epsom REDUCED TO 4 COACHES DUE TO DUFF STOCK. 17.57 Waterloo-Kingston-Waterloo 13 MINUTES LATE. 18.02 Waterloo-Guildford 9 MINUTES LATE. 18.09 Waterloo-Guildford 10 MINUTES LATE. 18.12 Waterloo-Shepperton 10 MINUTES LATE. 18.20 Waterloo-Woking 8 MINUTES LATE. 18.20 Weymouth-Waterloo 24  MINUTES LATE DUE TO DUFF TRAIN. 18.23 Windsor-Waterloo 8 MINUTES LATE. 18.24 Waterloo-Dorking 7 MINUTES LATE. 18.27 Waterloo-Kingston-Waterloo 7 MINUTES LATE. 18.30 Waterloo-Epsom 8 MINUTES LATE. 18.32 Waterloo-Guildford 8 MINUTES LATE. 18.39 Waterloo-Guildford 8 MINUTES LATE. 18.42 Waterloo-Shepperton 8 MINUTES LATE. 18.45 Waterloo-Portsmouth REDUCED TO 8 COACHES DUE TO DUFF STOCK. 18.50 Waterloo-Woking 7 MINUTES LATE. 18.50 Dorking-Waterloo 12 MINUTES LATE. 18.54 Waterloo-Dorking 6 MINUTES LATE and REDUCED TO 4 COACHES DUE TO DUFF STOCK. 18.57 Waterloo-Kingston-Waterloo 6 MINUTES LATE. 19.05 Waterloo-Reading 10 MINUTES LATE DUE TO DUFF STOCK. Passengers on the 18.26 Exeter-Waterloo DUMPED at Woking DUE TO DUFF TRAIN. 19.24 Basingstoke-Waterloo 74 MINUTES LATE DUE TO DUFF TRAIN. 19.33 Waterloo-Kingston-Waterloo 61 MINUTES LATE DUE TO DUFF TRAIN. 20.15 Portsmouth-Waterloo 9 MINUTES LATE; passengers DUMPED at Woking. 20.41/21.11 Shepperton-Waterloo 7 MINUTES LATE and DIVERTED via Richmond DUE TO DUFF TRAIN. 20.41/21.11 Shepperton-Waterloo 7 MINUTES LATE and DIVERTED via Richmond DUE TO DUFF TRAIN. 19.41 Shepperton-Waterloo 72 MINUTES LATE DUE TO DUFF TRAIN. 20.03 Waterloo-Kingston-Waterloo 50 MINUTES LATE and DIVERTED via Richmond DUE TO DUFF TRAIN. 20.07 Waterloo-Brentford-Waterloo 9 MINUTES LATE. 20.11 Shepperton-Waterloo 47 MINUTES LATE DUE TO DUFF TRAIN. 20.12 Reading-Waterloo 11 MINUTES LATE. Passengers on the 20.15 Portsmouth-Waterloo DUMPED at Woking DUE TO DUFF TRAIN. 20.23 Hampton Court-Waterloo 53 MINUTES LATE. All intermediate stops after Kingston, except Clapham Junction, of the 20.33 Waterloo-Kingston-Waterloo DUE TO DUFF TRAIN. 20.41 Shepperton-Waterloo 7 MINUTES LATE and DIVERTED via Richmond DUE TO DUFF TRAIN. 21.00 Waterloo-Portsmouth AXED between Waterloo and Woking DUE TO DUFF TRAIN. 21.03 Waterloo-Kingston-Waterloo AXED DUE TO DUFF TRAIN.  21.11 Shepperton-Waterloo 7 MINUTES LATE and DIVERTED via Richmond DUE TO DUFF TRAIN. 21.15 Alton-Waterloo 91 MINUTES LATE and DIVERTED via Staines DUE TO DUFF TRAIN. 22.20 Waterloo-Salisbury AXED between Waterloo and Basingstoke DUE TO DUFF TRAIN. 22.28 Portsmouth-Havant AXED DUE TO DUFF TRAIN. 22.30 Waterloo-Portsmouth AXED between Waterloo and Woking DUE TO DUFF TRAIN. 22.59 Havant-Fareham AXED DUE TO DUFF TRAIN. </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u w:val="single"/>
        </w:rPr>
        <w:t>Tuesday 31/01/12</w:t>
      </w:r>
      <w:r>
        <w:rPr>
          <w:rFonts w:cs="Arial" w:ascii="Arial" w:hAnsi="Arial"/>
          <w:b/>
        </w:rPr>
        <w:t xml:space="preserve"> 06.42 Portsmouth-Waterloo REDUCED TO 9 COACHES DUE TO DUFF STOCK. 06.55 Weymouth-Waterloo REDUCED TO 9 COACHES DUE TO DUFF STOCK. 06.55 Portsmouth-Waterloo REDUCED TO 8 COACHES DUE TO DUFF STOCK. 07.15 Waterloo-Portsmouth 56 MINUTES LATE; all intermediate stops between Haslemere and Fratton AXED DUE TO OPERATIONAL CONVENIENCE and passengers DUMPED at Fratton. 07.39 Waterloo-Poole REDUCED TO 8 COACHES DUE TO DUFF STOCK. 07.47 Woking-Waterloo REDUCED TO 8 COACHES DUE TO DUFF STOCK. Signalling problems: 07.15 Portsmouth-Waterloo 20 MINUTES LATE. 07.30 Waterloo-Portsmouth 20 MINUTES LATE. 07.45 Portsmouth-Waterloo 20 MINUTES LATE. 07.45 Waterloo-Portsmouth 25 MINUTES LATE. Passengers on the 08.15 Waterloo-Haslemere DUMPED at Guildford.  09.18 Portsmouth-Waterloo AXED between Portsmouth and Fratton, and passengers DUMPED at Woking. 09.39 Haslemere-Waterloo AXED between Haslemere and Guildford. 09.45 Portsmouth-Waterloo AXED between Portsmouth and Fratton. 12.00 Waterloo-Portsmouth AXED between Waterloo and Woking. 12.09 Waterloo-Portsmouth 14 MINUTES LATE. 12.15 Waterloo-Haslemere 12 MINUTES LATE. 16.05 Waterloo-Weymouth REDUCED TO 9 COACHES. 18.20 Weymouth-Waterloo 23 MINUTES LATE DUE TO DUFF STOCK; passengers DUMPED at Eastleigh. 18.30 Waterloo-Portsmouth REDUCED TO 8 COACHES. 19.53 Waterloo-Alton REDUCED TO 4 COACHES. 20.00 Waterloo-Portsmouth 13 MINUTES LATE. 20.10 Weymouth-Waterloo 10 MINUTES LATE.</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u w:val="single"/>
        </w:rPr>
        <w:t>Wednesday 01/02/12</w:t>
      </w:r>
      <w:r>
        <w:rPr>
          <w:rFonts w:cs="Arial" w:ascii="Arial" w:hAnsi="Arial"/>
          <w:b/>
        </w:rPr>
        <w:t xml:space="preserve"> 06.55 Weymouth-Waterloo REDUCED TO 9 COACHES DUE TO DUFF STOCK. 07.14 Alton-Waterloo REDUCED TO 8 COACHES DUE TO DUFF STOCK. 07.45 Waterloo-Portsmouth 13 MINUTES LATE. 08.00 Waterloo-Portsmouth 12 MINUTES LATE. 14.45 Waterloo-Brentford-Waterloo 26 MINUTES LATE DUE TO DUFF TRAIN; all intermediate stops between Kew Bridge and Clapham Junction AXED. 15.15 Waterloo-Brentford-Waterloo 29 MINUTES LATE and DIVERTED between Hounslow and Barnes DUE TO DUFF TRAIN. 15.22 Waterloo-Weybridge 7 MINUTES LATE and DIVERTED between Barnes and Feltham DUE TO DUFF TRAIN. 15.33 Weybridge-Waterloo DIVERTED between Feltham and Barnes DUE TO DUFF TRAIN. 15.37 Waterloo-Brentford-Waterloo 18 MINUTES LATE and DIVERTED between Barnes and Hounslow DUE TO DUFF TRAIN. 15.45 Waterloo-Brentford-Waterloo 15 MINUTES LATE. 15.52 Waterloo-Weybridge 27 MINUTES LATE and DIVERTED between Barnes and Feltham DUE TO DUFF TRAIN. 16.07 Waterloo-Brentford-Waterloo 15 MINUTES LATE. 16.10 Chessington-Waterloo 10 MINUTES LATE. 16.15 Waterloo-Brentford-Waterloo REDUCED TO 4 COACHES DUE TO DUFF STOCK. 16.35 Waterloo-Reading 12 MINUTES LATE DUE TO DUFF STOCK. 16.45 Weybridge-Waterloo DIVERTED between Hounslow and Barnes DUE TO DUFF TRAIN. 17.02 Waterloo-Guildford REDUCED TO 4 COACHES. 17.03 Weybridge-Waterloo DIVERTED between Feltham and Barnes DUE TO DUFF TRAIN. 17.07 Waterloo-Brentford-Waterloo 15 MINUTES LATE DUE TO DUFF TRAIN; all intermediate stops after Twickenham, except Clapham Junction, AXED DUE TO OPERATIONAL CONVENIENCE. 17.15 Waterloo-Brentford-Waterloo 20 MINUTES LATE DUE TO DUFF TRAIN; passengers DUMPED at Hounslow. 17.18 Portsmouth-Waterloo AXED between Portsmouth and Fratton. 17.22 Waterloo-Weybridge 20 MINUTES LATE DUE TO DUFF TRAIN. 17.22 Reading-Waterloo DIVERTED via Richmond DUE TO DUFF TRAIN. 17.37 Waterloo-Brentford-Waterloo DIVERTED between Feltham and Barnes DUE TO DUFF TRAIN. 17.43 Waterloo-Shepperton 15 MINUTES LATE DUE TO DUFF TRAIN. 17.45 Waterloo-Brentford-Waterloo DIVERTED between Hounslow and Barnes DUE TO DUFF TRAIN. 17.53 Reading-Waterloo DIVERTED via Richmond DUE TO DUFF TRAIN. 18.00 Waterloo-Portsmouth REDUCED TO 8 COACHES. 18.02 Waterloo-Woking REDUCED TO 8 COACHES DUE TO DUFF STOCK. 18.07 Weybridge-Waterloo DIVERTED between Feltham and Barnes DUE TO DUFF TRAIN. 18.15 Waterloo-Brentford-Waterloo DIVERTED between Hounslow and Barnes DUE TO DUFF TRAIN. 18.20 Waterloo-Reading 10 MINUTES LATE DUE TO DUFF TRAIN. 18.28 Waterloo-Windsor 22 MINUTES LATE DUE TO DUFF TRAIN. 18.35 Waterloo-Reading 14 MINUTES LATE DUE TO DUFF TRAIN. 18.36 Shepperton-Waterloo 11 MINUTES LATE DUE TO DUFF STOCK. 18.37 Weybridge-Waterloo DIVERTED between Feltham and Barnes DUE TO DUFF TRAIN. 18.37 Waterloo-Brentford-Waterloo 16 MINUTES LATE DUE TO DUFF TRAIN. 18.45 Waterloo-Brentford-Waterloo 11 MINUTES LATE and DIVERTED between Hounslow and Barnes DUE TO DUFF TRAIN. 18.52 Waterloo-Weybridge 11 MINUTES LATE DUE TO DUFF TRAIN. 19.07 Alton-Waterloo REDUCED TO 4 COACHES DUE TO DUFF STOCK. 19.22 Waterloo-Weybridge 12 MINUTES LATE DUE TO DUFF TRAIN. 20.15 Waterloo-Haslemere 23 MINUTES LATE DUE TO DUFF STOCK. 20.15 Waterloo-Brentford-Waterloo 20 MINUTES LATE DUE TO DUFF TRAIN; all intermediate stops between Hounslow and Barnes AXED DUE TO OPERATIONAL CONVENIENCE. 20.16 Waterloo-Chessington 11 MINUTES LATE DUE TO DUFF STOCK. 23.10 Weymouth-Waterloo 15 MINUTES LATE DUE TO NO CREW IN PLACE.</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u w:val="single"/>
        </w:rPr>
        <w:t>Thursday 02/02/12</w:t>
      </w:r>
      <w:r>
        <w:rPr>
          <w:rFonts w:cs="Arial" w:ascii="Arial" w:hAnsi="Arial"/>
          <w:b/>
        </w:rPr>
        <w:t xml:space="preserve"> 06.15 Waterloo-Brentford-Waterloo REDUCED TO 4 COACHES DUE TO DUFF STOCK. 06.55 Weymouth-Waterloo REDUCED TO 9 COACHES DUE TO DUFF STOCK. 07.10 Waterloo-Exeter DIVERTED via Southampton and 43 MINUTES LATE. 07.22 Basingstoke-Gillingham DIVERTED via Southampton and 31 MINUTES LATE. 08.02 Woking-Waterloo REDUCED TO 8 COACHES DUE TO DUFF STOCK. 09.33 Weybridge-Waterloo REDUCED TO 4 COACHES DUE TO DUFF STOCK. 14.20 Waterloo-Reading 29 MINUTES LATE DUE TO DUFF STOCK; all intermediate stops between Clapham Junction and Staines, and between Ascot and Reading (except Wokingham) AXED DUE TO OPERATIONAL CONVENIENCE. 14.50 Waterloo-Reading REDUCED TO 4 COACHES DUE TO DUFF STOCK. 14.52 Waterloo-Weybridge REDUCED TO 4 COACHES DUE TO DUFF STOCK. 17.56 Salisbury-Romsey 10 MINUTES LATE DUE TO DUFF STOCK. 18.02 Waterloo-Woking REDUCED TO 8 COACHES DUE TO DUFF STOCK. 18.32 Waterloo-Basingstoke REDUCED TO 8 COACHES DUE TO DUFF STOCK. 19.07 Romsey-Salisbury 19 MINUTES LATE.</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u w:val="single"/>
        </w:rPr>
        <w:t>Friday 03/02/12</w:t>
      </w:r>
      <w:r>
        <w:rPr>
          <w:rFonts w:cs="Arial" w:ascii="Arial" w:hAnsi="Arial"/>
          <w:b/>
        </w:rPr>
        <w:t xml:space="preserve"> 06.45 Waterloo-Brentford-Waterloo REDUCED TO 4 COACHES DUE TO DUFF STOCK. 06.55 Weymouth-Waterloo REDUCED TO 9 COACHES DUE TO DUFF STOCK. 07.07 Woking-Waterloo REDUCED TO 8 COACHES DUE TO DUFF STOCK. 08.47 Woking-Waterloo REDUCED TO 8 COACHES DUE TO DUFF STOCK. 15.05 Waterloo-Weymouth 13 MINUTES LATE. 16.05 Waterloo-Weymouth REDUCED TO 9 COACHES. 18.20 Weymouth-Waterloo 24 MINUTES LATE. 18.32 Waterloo-Basingstoke REDUCED TO 8 COACHES. 18.35 Waterloo-Weymouth 22 MINUTES LATE. 19.06 Weymouth-Waterloo 11 MINUTES LATE. 19.50 Poole-Waterloo 21 MINUTES LATE; passengers DUMPED at Basingstoke. </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rPr>
        <w:t>Suspected gas leak at Fratton, and station closed from 16.58. Services between Southampton and Portsmouth, and between Waterloo and Portsmouth via Eastleigh, AXED between Fareham and Portsmouth; services between Waterloo and Portsmouth via Guildford AXED between Havant and Portsmouth. ALSO: 17.15 Portsmouth-Waterloo 30 MINUTES LATE and passengers DUMPED at Portsmouth &amp; Southsea. 17.15 Waterloo-Fratton 50 MINUTES LATE. 17.18 Portsmouth-Waterloo ‘DELAYED’. 17.30 Waterloo-Portsmouth 55 MINUTES LATE. 17.45 Portsmouth-Waterloo 42 MINUTES LATE. 17.45 Waterloo-Havant 25 MINUTES LATE. 18.00 Waterloo-Portsmouth 28 MINUTES LATE. 18.15 Waterloo-Fratton 66 MINUTES LATE. Passengers on the 18.24 Portsmouth-Waterloo DUMPED at Guildford. 18.30 Waterloo-Portsmouth 117 MINUTES LATE. 18.45 Portsmouth-Waterloo ‘DELAYED’. 18.59 Portsmouth-Waterloo AXED. 19.00 Waterloo-Portsmouth 95 MINUTES LATE. 19.15 Portsmouth-Waterloo AXED between Portsmouth and Haslemere. 19.15 Waterloo-Havant AXED. 19.24 Portsmouth-Waterloo 15 MINUTESLATE. 19.30 Waterloo-Portsmouth 75 MINUTES LATE. 19.45 Waterloo-Portsmouth AXED. 20.00 Waterloo-Portsmouth 50 MINUTES LATE. 20.15 Waterloo-Haslemere 40 MINUTES LATE. 21.28/22.28 Portsmouth-Havant AXED. 22.00/22.30/22.45/23.15/23.45 Waterloo-Portsmouth AXED. 23.19 Portsmouth-Guildford AXED.</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u w:val="single"/>
        </w:rPr>
        <w:t>Saturday 04/02/12</w:t>
      </w:r>
      <w:r>
        <w:rPr>
          <w:rFonts w:cs="Arial" w:ascii="Arial" w:hAnsi="Arial"/>
          <w:b/>
        </w:rPr>
        <w:t xml:space="preserve"> 05.30 Southampton-Waterloo 10 MINUTES LATE. 06.30 Waterloo-Weymouth 62 minutes late; all intermediate stops before Southampton AXED DUE TO OPERATIONAL CONVENIENCE. Passengers on the 06.44/08.44/10.44 Southampton-Portsmouth DUMPED at Fareham. 07.38/09.38 Portsmouth-Southampton AXED between Portsmouth and Fareham. 08.19 Southampton-Weymouth 37 MINUTES LATE. 08.44 Bournemouth-Weymouth 27 MINUTES LATE. 10.20 Weymouth-Waterloo AXED between Weymouth and Dorchester. 17.38 Guildford-Waterloo 19 MINUTES LATE; all intermediate stops after Surbiton AXED DUE TO OPERATIONAL CONVENIENCE. 19.17 Waterloo-Brentford-Waterloo AXED DUE TO DUFF STOCK. 20.23 Ascot-Guildford 43 MINUTES LATE; passengers DUMPED at Aldershot. 20.53 Ascot-Guildford 37 MINUTES LATE. Passengers on the 21.00 Guildford-Ascot DUMPED at Aldershot. 21.23 Ascot-Guildford 25 MINUTES LATE. 21.55 Reading-Weybridge 32 MINUTES LATE. 22.23 Ascot-Guildford AXED between Ascot and Aldershot. 23.03 Waterloo-Guildford AXED.</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rPr>
        <w:t xml:space="preserve">Problem at Fratton continued. SOME OF THE TRAINS AXED: </w:t>
      </w:r>
    </w:p>
    <w:p>
      <w:pPr>
        <w:pStyle w:val="HTMLPreformatted"/>
        <w:jc w:val="both"/>
        <w:rPr>
          <w:rFonts w:ascii="Arial" w:hAnsi="Arial" w:cs="Arial"/>
          <w:b/>
          <w:b/>
        </w:rPr>
      </w:pPr>
      <w:r>
        <w:rPr>
          <w:rFonts w:cs="Arial" w:ascii="Arial" w:hAnsi="Arial"/>
          <w:b/>
        </w:rPr>
      </w:r>
    </w:p>
    <w:p>
      <w:pPr>
        <w:pStyle w:val="HTMLPreformatted"/>
        <w:jc w:val="both"/>
        <w:rPr/>
      </w:pPr>
      <w:r>
        <w:rPr>
          <w:rFonts w:cs="Arial" w:ascii="Arial" w:hAnsi="Arial"/>
          <w:b/>
        </w:rPr>
        <w:t>05.20/06.45/07.45/08.45/09.45/11.45 Waterloo-Portsmouth. 06.19/06.38/07.24/08.24/ 09.24 /10.24 Portsmouth-Waterloo. 06.39/07.39/08.39/09.39 Haslemere-Waterloo. 07.15/08.15/ 10.15 Waterloo-Haslemere. 07.44/09.44 Southampton-Portsmouth. 08.38 Portsmouth-Southampton.</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rPr>
        <w:t xml:space="preserve">SOME OF THE TRAINS AXED between Eastleigh and Portsmouth: 05.50/06.59/07.59/ 08.59/09.59 Portsmouth-Waterloo. 06.42/08.09/09.09 Waterloo-Portsmouth. </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rPr>
        <w:t>SOME OF THE TRAINS AXED between Portsmouth and Havant: 07.30/08.00/08.30/09.30 Waterloo-Portsmouth. 06.45/07.45/08.45/09.45/10.45 Portsmouth-Waterloo.</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rPr>
        <w:t>OTHER AXED SERVICES: 06.19 Portsmouth-Waterloo AXED between Portsmouth and Havant, and all remaining intermediate stops, except Guildford and Woking, AXED DUE TO OPERATIONAL CONVENIENCE.</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rPr>
        <w:t>SOME OF THE LATE SERVICES: 07.15 Portsmouth-Waterloo 14 MINUTES LATE and AXED between Portsmouth and Havant. 09.15 Portsmouth-Waterloo AXED between Portsmouth and Havant and 15 MINUTES LATE. 11.15 Waterloo-Haslemere 24 MINUTES LATE. 13.24 Portsmouth-Waterloo 46 MINUTES LATE; passengers DUMPED at Woking. 14.24 Portsmouth-Waterloo 31 MINUTES LATE; all intermediate stops after Haslemere AXED DUE TO OPERATIONAL CONVENIENCE.</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rPr>
        <w:t>SUBURBAN TRAINS REDUCED FROM 8 TO 4 COACHES:</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rPr>
        <w:t>13.45/14.00/15.00/15.30/15.45/16.00/16.15/16.30/16.45/17.45/18.00/18.30/18.45/20.00/20.45/22.45 Waterloo-Portsmouth. 14.39/16.39/19.39 Haslemere-Waterloo. 15.15/17.15/18.15 Waterloo-Haslemere. 16.24/17.18/20.15 Portsmouth-Waterloo. 22.12 Waterloo-Basingstoke.</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u w:val="single"/>
        </w:rPr>
        <w:t>Sunday 05/02/12</w:t>
      </w:r>
      <w:r>
        <w:rPr>
          <w:rFonts w:cs="Arial" w:ascii="Arial" w:hAnsi="Arial"/>
          <w:b/>
        </w:rPr>
        <w:t xml:space="preserve"> Passengers on the 01.05 Waterloo-Southampton DUMPED at Eastleigh. 06.48 Portsmouth-Waterloo 33 MINUTES LATE. Passengers on the 07.49 Woking-Alton DUMPED at Aldershot. 08.09 Waterloo-Hounslow AXED DUE TO NO CREW IN PLACE. 08.11 Aldershot-Alton 27 MINUTES LATE. 08.15 Alton-Woking 37 MINUTES LATE. 08.45 Waterloo-Exeter 13 MINUTES LATE DUE TO NO CREW IN PLACE. 09.00 Waterloo-Portsmouth 16 MINUTES LATE. 17.54 Waterloo-Poole 15 MINUTES LATE DUE TO DUFF STOCK. 18.59 Brockenhurst-Lymington AXED DUE TO NO CREW IN PLACE. Hook stop of the 20.16 Basingstoke-Waterloo AXED.</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u w:val="single"/>
        </w:rPr>
        <w:t>Monday 06/02/12</w:t>
      </w:r>
      <w:r>
        <w:rPr>
          <w:rFonts w:cs="Arial" w:ascii="Arial" w:hAnsi="Arial"/>
          <w:b/>
        </w:rPr>
        <w:t xml:space="preserve"> 05.58 Guildford-Waterloo 30 MINUTES LATE DUE TO DUFF TRAIN; passengers DUMPED at Raynes Park. 06.25 Weymouth-Waterloo 12 MINUTES LATE. 06.28 Guildford-Waterloo DIVERTED between Effingham Junction and Raynes Park. 06.32 Dorking-Waterloo 13 MINUTES LATE DUE TO DUFF STOCK. 06.34 Bournemouth-Waterloo REDUCED TO 5 COACHES DUE TO DUFF STOCK. 06.42 Reading-Waterloo REDUCED TO 4 COACHES DUE TO DUFF STOCK. 07.20 Waterloo-Woking AXED between Waterloo and Surbiton DUE TO DUFF STOCK. 08.23 Windsor-Waterloo REDUCED TO 4 COACHES DUE TO DUFF STOCK. 08.42 Reading-Waterloo 10 MINUTES LATE; all intermediate stops after Staines AXED DUE TO OPERATIONAL CONVENIENCE. 09.05 Waterloo-Weymouth 15 MINUTES LATE; all intermediate stops between Brockenhurst and Bournemouth AXED DUE TO OPERATIONAL CONVENIENCE. 12.39 Waterloo-Poole 16 MINUTES LATE. 14.05 Waterloo-Weymouth 24 MINUTES LATE; all intermediate stops between Brockenhurst and Bournemouth AXED DUE TO OPERATIONAL CONVENIENCE. 14.30 Waterloo-Portsmouth 16 MINUTES LATE. 14.50 Poole-Waterloo 31 MINUTES LATE and REDUCED TO 8 COACHES DUE TO DUFF STOCK; all intermediate stops after Basingstoke AXED DUE TO OPERATIONAL CONVENIENCE. 15.20 Weymouth-Waterloo AXED between Weymouth and Dorchester. 16.45 Waterloo-Portsmouth REDUCED TO 4 COACHES DUE TO DUFF STOCK. 18.12 Waterloo-Basingstoke REDUCED TO 8 COACHES DUE TO DUFF STOCK. 18.15 Waterloo-Fratton REDUCED TO 9 COACHES DUE TO DUFF STOCK. 19.00 Waterloo-Portsmouth REDUCED TO 9 COACHES DUE TO DUFF STOCK. 19.33 Waterloo-Kingston-Waterloo AXED DUE TO DUFF STOCK. 22.55 Guildford-Waterloo 20 MINUTES LATE DUE TO DUFF STOCK.</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rPr>
        <w:t>DUFF TRAIN AT PORTSMOUTH: MASSIVE DELAYS AND CANCELLATIONS FROM AROUND 07.00 to 14.00.</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rPr>
        <w:t xml:space="preserve">Services between Southampton and Portsmouth AXED between Fareham and Portsmouth. </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rPr>
        <w:t xml:space="preserve">Semi-fast trains between Waterloo, Guildford and Portsmouth, and stopping trains between Waterloo, Eastleigh and Portsmouth AXED between Fratton and Portsmouth. </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rPr>
        <w:t xml:space="preserve">In addition: Passengers on the 07.15 Waterloo-Portsmouth DUMPED at Haslemere. 07.29/09.15 Portsmouth-Waterloo AXED between Portsmouth and Havant. 07.45 Portsmouth-Waterloo AXED between Portsmouth and Haslemere. 07.55/08.45/09.18/09.45 Portsmouth-Waterloo AXED. 08.24 Portsmouth-Waterloo AXED between Portsmouth and Fratton; all intermediate stops except Havant, Petersfield, Haslemere, Farncombe, Guildford, and Woking AXED DUE TO OPERATIONAL CONVENIENCE. 08.44 Southampton-Portsmouth AXED. 09.45/10.00 Waterloo-Portsmouth AXED. 09.59 Portsmouth-Waterloo AXED between Portsmouth Harbour and Portsmouth &amp; Southsea. 10.15 Waterloo-Haslemere AXED. 10.30 Waterloo-Portsmouth AXED between Waterloo and Guildford. 11.39 Haslemere-Waterloo AXED. </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u w:val="single"/>
        </w:rPr>
        <w:t>Tuesday 07/02/12</w:t>
      </w:r>
      <w:r>
        <w:rPr>
          <w:rFonts w:cs="Arial" w:ascii="Arial" w:hAnsi="Arial"/>
          <w:b/>
        </w:rPr>
        <w:t xml:space="preserve"> Broken rail at Micheldever. 05.30 Waterloo-Weymouth 44 MINUTES LATE and DIVERTED via Havant. 05.40 Basingstoke-Weymouth AXED between Basingstoke and Southampton. 06.12 Waterloo-Weymouth 37 MINUTES LATE; passengers DUMPED at Bournemouth. Passengers on the 06.19 Woking-Portsmouth DUMPED at Basingstoke. 06.23 Basingstoke-Waterloo REDUCED TO 4 COACHES DUE TO DUFF STOCK. 06.30 Waterloo-Weymouth 40 MINUTES LATE and DIVERTED via Havant; passengers DUMPED at Dorchester. Passengers on the 06.42 Waterloo-Portsmouth DUMPED at Fratton. 06.45 Waterloo-Brentford-Waterloo 15 MINUTES LATE DUE TO DUFF STOCK; passengers DUMPED at Barnes. 06.55 Basingstoke-Southampton DIVERTED. 07.35 Waterloo-Weymouth 18 MINUTES LATE; all intermediate stops between Southampton and Bournemouth AXED DUE TO OPERATIONAL CONVENIENCE. 08.05 Waterloo-Weymouth 39 MINUTES LATE; all intermediate stops between Southampton and Bournemouth AXED DUE TO OPERATIONAL CONVENIENCE. 08.09 Waterloo-Portsmouth 20 MINUTES LATE. 08.54 Basingstoke-Waterloo 10 MINUTES LATE; Weybridge and Walton-on-Thames stops AXED DUE TO OPERATIONAL CONVENIENCE. 08.59 Portsmouth-Waterloo 17 MINUTES LATE and AXED between Portsmouth and Fratton; Farnborough and Woking stops AXED DUE TO OPERATIONAL CONVENIENCE. 09.03 Weymouth-Waterloo AXED between Weymouth and Dorchester. 09.44 Southampton-Portsmouth 26 MINUTES LATE DUE TO NO CREW IN PLACE; all intermediate stops between Fareham and Fratton AXED DUE TO OPERATIONAL CONVENIENCE. 09.59 Portsmouth-Waterloo AXED between Portsmouth and Fareham. 10.03/10.20 Weymouth-Waterloo AXED between Weymouth and Dorchester. 10.50 Poole-Waterloo 40 MINUTES LATE; stops at Parkstone, Branksome, Farnborough and Clapham Junction AXED DUE TO OPERATIONAL CONVENIENCE. 18.17 Southampton-Winchester AXED DUE TO DUFF STOCK. 18.35 Waterloo-Weymouth 17 MINUTES LATE. 19.05 Winchester-Southampton AXED DUE TO DUFF STOCK.</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u w:val="single"/>
        </w:rPr>
        <w:t>Wednesday 08/02/12</w:t>
      </w:r>
      <w:r>
        <w:rPr>
          <w:rFonts w:cs="Arial" w:ascii="Arial" w:hAnsi="Arial"/>
          <w:b/>
        </w:rPr>
        <w:t xml:space="preserve"> Passengers on the 01.05 Waterloo-Southampton DUMPED at Basingstoke. 08.05 Portsmouth-Basingstoke 8 MINUTES LATE DUE TO DUFF STOCK. 08.51 Bristol-Waterloo 17 MINUTES LATE. 09.27 Waterloo-Kingston-Waterloo 9 MINUTES LATE DUE TO DUFF STOCK. Person hit by train: Passengers on the 13.05/13.35 DUMPED at Wareham. 14.03 Weymouth-Waterloo 20 MINUTES LATE and AXED between Weymouth and Wareham. 14.20 Weymouth-Waterloo AXED between Weymouth and Bournemouth. 15.03 Weymouth-Waterloo AXED between Weymouth and Wareham. 15.20 Weymouth-Waterloo AXED between Weymouth and Wareham and 9 MINUTES LATE. 16.50 Poole-Waterloo 25 MINUTES LATE. 21.05 Waterloo-Poole 14 MINUTES LATE DUE TO DUFF STOCK.</w:t>
      </w:r>
    </w:p>
    <w:p>
      <w:pPr>
        <w:pStyle w:val="HTMLPreformatted"/>
        <w:jc w:val="both"/>
        <w:rPr>
          <w:rFonts w:ascii="Arial" w:hAnsi="Arial" w:cs="Arial"/>
          <w:b/>
          <w:b/>
        </w:rPr>
      </w:pPr>
      <w:r>
        <w:rPr>
          <w:rFonts w:cs="Arial" w:ascii="Arial" w:hAnsi="Arial"/>
          <w:b/>
        </w:rPr>
      </w:r>
    </w:p>
    <w:p>
      <w:pPr>
        <w:pStyle w:val="HTMLPreformatted"/>
        <w:jc w:val="both"/>
        <w:rPr/>
      </w:pPr>
      <w:r>
        <w:rPr>
          <w:rFonts w:cs="Arial" w:ascii="Arial" w:hAnsi="Arial"/>
          <w:b/>
          <w:u w:val="single"/>
        </w:rPr>
        <w:t>Thursday 09/02/12</w:t>
      </w:r>
      <w:r>
        <w:rPr>
          <w:rFonts w:cs="Arial" w:ascii="Arial" w:hAnsi="Arial"/>
          <w:b/>
        </w:rPr>
        <w:t xml:space="preserve"> 06.50 Southampton Airport-Waterloo 10 MINUTES LATE DUE TO DUFF STOCK.</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rPr>
        <w:t>Many suburban services in the Waterloo area delayed by signalling problems in the morning peak. Examples: 07.03 Waterloo-Kingston-Waterloo 8 MINUTES LATE. 07.32 Dorking-Waterloo 8 MINUTES LATE. 07.33 Waterloo-Kingston-Waterloo 10 MINUTES LATE. 07.37 Guildford-Waterloo 12 MINUTES LATE. 07.46 Effingham Junction-Waterloo 11 MINUTES LATE. 07.58 Guildford-Waterloo 8 MINUTES LATE. 08.02 Dorking-Waterloo 9 MINUTES LATE. 08.09 Waterloo-Portsmouth 18 MINUTES LATE. 08.10 Chessington-Waterloo 11 MINUTES LATE. 08.20 Waterloo-Reading 10 MINUTES LATE. 08.24 Hampton Court-Waterloo 10 MINUTES LATE. 09.23 Windsor-Waterloo 7 MINUTES LATE. 09.41 Shepperton-Waterloo 7 MINUTES LATE. 17.39 Waterloo-Portsmouth REDUCED TO 4 COACHES. 17.50 Waterloo-Reading REDUCED TO 4 COACHES DUE TO DUFF STOCK. 18.20 Waterloo-Reading 33 MINUTES LATE. 18.23 Waterloo-Basingstoke AXED DUE TO DUFF STOCK. 18.42 Reading-Waterloo DIVERTED between Twickenham and Clapham Junction. 19.01 Waterloo-Kingston-Waterloo 23 MINUTES LATE; all intermediate stops after Teddington AXED DUE TO OPERATIONAL CONVENIENCE. All intermediate stops, after Epsom, of the 19.09 Waterloo-Guildford AXED. 19.15 Waterloo-Brentford-Waterloo 15 MINUTES LATE; all intermediate stops after Hounslow AXED DUE TO OPERATIONAL CONVENIENCE. 19.20 Waterloo-Reading 35 MINUTES LATE DUE TO DUFF STOCK. 19.23 Windsor-Waterloo 19 MINUTES LATE and DIVERTED between Twickenham and Clapham Junction. 19.37 Waterloo-Brentford-Waterloo 25 MINUTES LATE. 19.54 Waterloo-Epsom AXED DUE TO NO CREW IN PLACE. 20.05 Dorking-Waterloo AXED between Dorking and Epsom. 20.15 Waterloo-Brentford-Waterloo AXED between Waterloo and Clapham Junction. 20.22 Waterloo-Weybridge 30 MINUTES LATE. 20.35 Dorking-Waterloo 30 MINUTES LATE; all intermediate stops except Epsom AXED DUE TO OPERATIONAL CONVENIENCE. 20.42 Reading-Waterloo 18 MINUTES LATE. 20.45 Waterloo-Brentford-Waterloo 16 MINUTES LATE; all intermediate stops between Hounslow and Barnes AXED DUE TO OPERATIONAL CONVENIENCE. 21.12 Waterloo-Shepperton 10 MINUTES LATE; all intermediate stops before Norbiton AXED DUE TO OPERATIONAL CONVENIENCE.</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rPr>
        <w:t xml:space="preserve">Line between Portsmouth &amp; Southsea and Portsmouth Harbour closed between the morning and evening peaks because of signalling problems. Dozens of trains AXED between these stations. In addition: 08.30 Waterloo-Portsmouth 25 MINUTES LATE. 09.30 Waterloo-Portsmouth 15 MINUTES LATE. 10.15 Portsmouth-Waterloo 42 MINUTES LATE. 10.33 Portsmouth-Southampton 16 MINUTES LATE. Passengers on the 10.44 Southampton-Portsmouth DUMPED at Fratton. 10.45 Portsmouth-Waterloo 14 MINUTES LATE. 10.59 Portsmouth-Waterloo 35 MINUTES LATE. 11.24 Portsmouth-Waterloo 18 MINUTES LATE. 11.38 Portsmouth-Southampton AXED between Portsmouth and Fratton. 11.45 Portsmouth-Waterloo 13 MINUTES LATE. 12.24 Portsmouth-Waterloo 12 MINUTES LATE; Godalming and Farncombe stops AXED DUE TO OPERATIONAL CONVENIENCE. 12.38 Portsmouth-Southampton AXED between Portsmouth and Fratton. 12.59 Portsmouth-Waterloo AXED between Portsmouth and Shawford. </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rPr>
        <w:t xml:space="preserve">14.15 Waterloo-Brentford-Waterloo 46 MINUTES LATE DUE TO DUFF TRAIN; all intermediate stops after Hounslow AXED DUE TO OPERATIONAL CONVENIENCE. Passengers on the 14.20 Waterloo-Reading DUMPED at Queenstown Road DUE TO DUFF TRAIN. 14.22 Waterloo-Weybridge 47 MINUTES LATE DUE TO DUFF TRAIN; passengers DUMPED at Virginia Water. 14.33 Waterloo-Kingston-Waterloo AXED DUE TO DUFF TRAIN. 14.45 Waterloo-Brentford-Waterloo 30 MINUTES LATE DUE TO DUFF TRAIN; all intermediate stops after Hounslow AXED DUE TO OPERATIONAL CONVENIENCE. 14.50 Waterloo-Reading 29 MINUTES LATE and DIVERTED between Clapham Junction and Twickenham DUE TO DUFF TRAIN. 14.58 Waterloo-Windsor AXED DUE TO DUFF TRAIN. 15.03 Waterloo-Kingston-Waterloo 18 MINUTES LATE DUE TO DUFF TRAIN; all intermediate stops after Kingston AXED DUE TO OPERATIONAL CONVENIENCE. 15.07 Waterloo-Brentford-Waterloo 26 MINUTES LATE DUE TO DUFF TRAIN; all intermediate stops after Twickenham AXED DUE TO OPERATIONAL CONVENIENCE. 15.15 Waterloo-Brentford-Waterloo AXED between Waterloo and Clapham Junction DUE TO DUFF TRAIN. 15.22 Waterloo-Weybridge 25 MINUTES LATE DUE TO DUFF TRAIN; all intermediate stops before Staines AXED DUE TO OPERATIONAL CONVENIENCE. 15.37 Waterloo-Brentford-Waterloo 23 MINUTES LATE DUE TO DUFF TRAIN; all intermediate stops after Twickenham AXED DUE TO OPERATIONAL CONVENIENCE. 15.53 Windsor-Waterloo AXED between Windsor and Staines DUE TO DUFF TRAIN. 16.03 Weybridge-Waterloo AXED between Weybridge and Virginia Water DUE TO DUFF TRAIN. 16.12 Reading-Waterloo AXED between Reading and Ascot DUE TO DUFF TRAIN. 16.23 Windsor-Waterloo 5 MINUTES LATE DUE TO DUFF TRAIN. 16.42 Reading-Waterloo 21 MINUTES LATE DUE TO DUFF TRAIN; all intermediate stops after Staines AXED DUE TO OPERATIONAL CONVENIENCE. 16.45 Waterloo-Brentford-Waterloo 17 MINUTES LATE DUE TO DUFF STOCK; all intermediate stops after Barnes AXED DUE TO OPERATIONAL CONVENIENCE. </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u w:val="single"/>
        </w:rPr>
        <w:t>Friday 10/02/12</w:t>
      </w:r>
      <w:r>
        <w:rPr>
          <w:rFonts w:cs="Arial" w:ascii="Arial" w:hAnsi="Arial"/>
          <w:b/>
        </w:rPr>
        <w:t xml:space="preserve"> 05.00 Waterloo-Portsmouth 10 MINUTES LATE DUE TO DUFF STOCK. 05.27 Woking-Waterloo 8 MINUTES LATE DUE TO DUFF STOCK. 05.30 Waterloo-Weymouth 11 MINUTES LATE. 05.40 Basingstoke-Weymouth 20 MINUTES LATE. 05.42 Alton-Waterloo 8 MINUTES LATE and AXED between Alton and Farnham. 06.12 Alton-Waterloo AXED between Alton and Farnham. 07.45 Portsmouth-Waterloo 11 MINUTES LATE DUE TO DUFF STOCK. 08.00 Waterloo-Portsmouth 11 MINUTES LATE DUE TO DUFF STOCK. 08.20 Weymouth-Waterloo 15 MINUTES LATE; all intermediate stops between Bournemouth and Brockenhurst AXED DUE TO OPERATIONAL CONVENIENCE. 08.42 Reading-Waterloo 15 MINUTES LATE DUE TO DUFF STOCK. 08.50 Waterloo-Reading 11 MINUTES LATE DUE TO DUFF STOCK. 09.03 Weymouth-Waterloo 10 MINUTES LATE. 09.11 Shepperton-Waterloo 10 MINUTES LATE. 09.13 Poole-Southampton 22 MINUTES LATE. 10.12 Waterloo-Shepperton 12 MINUTES LATE; all intermediate stops before Norbiton AXED DUE TO OPERATIONAL CONVENIENCE. Tree on line: Guildford and Woking stops of the 13.15 Portsmouth-Waterloo AXED. 13.30 Waterloo-Portsmouth 32 MINUTES LATE; all intermediate stops between Guildford and Fratton AXED. 13.45 Waterloo-Portsmouth 30 MINUTES LATE; all intermediate stops between Haslemere and Fratton AXED DUE TO OPERATIONAL CONVEIENCE. 14.07 Waterloo-Brentford-Waterloo 17 MINUTES LATE DUE TO DUFF STOCK; all intermediate stops between Barnes and Hounslow AXED DUE TO OPERATIONAL CONVENIENCE. 14.20 Weymouth-Waterloo 31 MINUTES LATE. 14.39 Haslemere-Waterloo AXED between Haslemere and Guildford. 14.45 Waterloo-Portsmouth 12 MINUTES LATE DUE TO NO CREW IN PLACE. 15.05 Waterloo-Weymouth 21 MINUTES LATE DUE TO NO CREW IN PLACE. 15.30 Waterloo-Portsmouth AXED between Waterloo and Woking. 15.42 Waterloo-Basingstoke 15 MINUTES LATE. 16.03 Weymouth-Waterloo REDUCED TO 4 COACHES. 16.24 Basingstoke-Waterloo AXED. 16.26 Exeter-Waterloo 33 MINUTES LATE and REDUCED TO 3 COACHES DUE TO DUFF STOCK; Woking and Clapham Junction stops AXED DUE TO OVERCROWDING. 17.16 Waterloo-Chessington REDUCED TO 4 COACHES DUE TO DUFF STOCK. 17.50 Waterloo-Woking 6 MINUTES LATE. 17.59 Portsmouth-Waterloo 16 MINUTES LATE.  18.05 Waterloo-Aldershot 10 MINUTES LATE. 18.07 Weybridge-Waterloo 15 MINUTES LATE DUE TO DUFF STOCK. 18.24 Basingstoke-Waterloo 10 MINUTES LATE DUE TO DUFF STOCK. 18.30 Waterloo-Portsmouth 7 MINUTES LATE DUE TO DUFF STOCK. 18.47 Salisbury-Waterloo 20 MINUTES LATE. 18.57 Waterloo-Kingston-Waterloo REDUCED TO 4 COACHES DUE TO DUFF STOCK.  19.37 Waterloo-Brentford-Waterloo 12 MINUTES LATE. 20.42 Reading-Waterloo 14 MINUTES LATE.</w:t>
      </w:r>
    </w:p>
    <w:p>
      <w:pPr>
        <w:pStyle w:val="HTMLPreformatted"/>
        <w:jc w:val="both"/>
        <w:rPr>
          <w:rFonts w:ascii="Arial" w:hAnsi="Arial" w:cs="Arial"/>
          <w:b/>
          <w:b/>
        </w:rPr>
      </w:pPr>
      <w:r>
        <w:rPr>
          <w:rFonts w:cs="Arial" w:ascii="Arial" w:hAnsi="Arial"/>
          <w:b/>
        </w:rPr>
      </w:r>
    </w:p>
    <w:p>
      <w:pPr>
        <w:pStyle w:val="HTMLPreformatted"/>
        <w:jc w:val="both"/>
        <w:rPr/>
      </w:pPr>
      <w:r>
        <w:rPr>
          <w:rFonts w:cs="Arial" w:ascii="Arial" w:hAnsi="Arial"/>
          <w:b/>
          <w:u w:val="single"/>
        </w:rPr>
        <w:t>Saturday 11/02/12</w:t>
      </w:r>
      <w:r>
        <w:rPr>
          <w:rFonts w:cs="Arial" w:ascii="Arial" w:hAnsi="Arial"/>
          <w:b/>
        </w:rPr>
        <w:t xml:space="preserve"> 07.10 Waterloo-Exeter AXED between Waterloo and Salisbury. 07.22 Basingstoke-Salisbury 25 MINUTES LATE. 07.50 Waterloo-Salisbury 10 MINUTES LATE DUE TO DUFF STOCK. 08.05 Waterloo-Weymouth 11 MINUTES LATE DUE TO DUFF STOCK. 09.05 Dorking-Waterloo 15 MINUTES LATE. 09.24 Hampton Court-Waterloo AXED DUE TO DUFF STOCK. 10.03 Woking-Waterloo AXED DUE TO DUFF STOCK. 10.24 Hampton Court-Waterloo 12 MINUTES LATE; all intermediate stops after Surbiton AXED DUE TO OPERATIONAL CONVENIENCE. 11.09 Waterloo-Guildford AXED DUE TO DUFF STOCK. 11.12 Reading-Waterloo 12 MINUTES LATE DUE TO DUFF STOCK. 11.39 Haslemere-Waterloo 16 MINUTES LATE. Passengers on the 11.50 Waterloo-Reading DUMPED at Winnersh DUE TO DUFF STOCK. 12.38 Guildford-Waterloo AXED DUE TO DUFF STOCK. </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rPr>
        <w:t>SWT’S DUFF STOCK FURTHER IMPEDED BY SIGNALLING PROBLEMS AT BERRYLANDS:</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rPr>
        <w:t>13.15 Portsmouth-Waterloo 20 MINUTES LATE and DIVERTED around Woking. 13.30 Waterloo-Portsmouth 49 MINUTES LATE. 13.35 Waterloo-Weymouth 35 MINUTES LATE; all intermediate stops after Poole AXED DUE TO OPERATIONAL CONVENIENCE.  13.39 Waterloo-Guildford 36 MINUTES LATE. Passengers on the 13.47 Salisbury-Waterloo DUMPED at Basingstoke. 13.53 Waterloo-Alton AXED. 13.54 Basingstoke-Waterloo 20 MINUTES LATE and DIVERTED via Chertsey. 14.00 Waterloo-Portsmouth AXED between Waterloo and Woking. 14.03 Waterloo-Guildford 33 MINUTES LATE and AXED between Waterloo and Wimbledon. 14.05 Waterloo-Weymouth 22 MINUTES LATE. 14.08 Guildford-Waterloo DIVERTED via Leatherhead. 14.09 Waterloo-Portsmouth 36 MINUTES LATE. All intermediate stops of the 14.12 Waterloo-Basingstoke AXED DUE TO OPERATIONAL CONVENIENCE. 14.20 Waterloo-Exeter 38 MINUTES LATE. 14.23 Waterloo-Alton 21 MINUTES LATE. 14.33 Waterloo-Guildford 10 MINUTES LATE and AXED between Waterloo and Wimbledon. 14.39 Waterloo-Guildford AXED between Waterloo and Wimbledon. 14.39 Waterloo-Poole 36 MINUTES LATE. 14.41 Shepperton-Waterloo AXED between Shepperton and Teddington. 14.42 Waterloo-Shepperton AXED. 14.42 Waterloo-Basingstoke 20 MINUTES LATE; all intermediate stops before Woking AXED DUE TO OPERATIONAL CONVENIENCE. 14.45 Waterloo-Portsmouth 37 MINUTES LATE; passengers DUMPED at Fratton. 14.50 Waterloo-Reading AXED. 14.50 Waterloo-Salisbury AXED between Waterloo and Basingstoke. 14.53 Waterloo-Alton AXED between Waterloo and Woking. 14.58 Guildford-Waterloo AXED. 15.00 Waterloo-Portsmouth 15 MINUTES LATE. All intermediate stops, before Surbiton, of the 15.03 Waterloo-Guildford AXED DUE TO OPERATIONAL CONVENIENCE. 15.05 Waterloo-Weymouth 13 MINUTES LATE. 15.08 Guildford-Waterloo 15 MINUTES LATE; all intermediate stops after Surbiton AXED DUE TO OPERATIONAL CONVENIENCE. 15.09 Waterloo-Portsmouth 30 MINUTES LATE. 15.12 Waterloo-Basingstoke 19 MINUTES LATE. 15.15 Waterloo-Haslemere 34 MINUTES LATE; passengers DUMPED at Guildford. 15.20 Waterloo-Exeter AXED between Waterloo and Basingstoke. 15.23 Waterloo-Alton 28 MINUTES LATE. 15.24 Waterloo-Dorking 20 MINUTES LATE; all intermediate stops before Epsom AXED DUE TO OPERATIONAL CONVENIENCE. 15.24 Basingstoke-Waterloo 40 MINUTES LATE; passengers DUMPED at Surbiton. 15.33 Waterloo-Guildford 25 MINUTES LATE. 15.35 Waterloo-Weymouth 18 MINUTES LATE. 15.41 Shepperton-Waterloo AXED. All intermediate stops, before Norbiton, of the 15.42 Waterloo-Shepperton AXED DUE TO OPERATIONAL CONVENIENCE. 15.44 Alton-Waterloo AXED between Alton and Farnham; all intermediate stops after Woking AXED DUE TO OPERATIONAL CONVENIENCE. 15.45 Portsmouth-Waterloo AXED between Portsmouth and Fratton. Passengers on the 15.45 Waterloo-Portsmouth DUMPED at Fratton. 15.50 Waterloo-Salisbury AXED between Waterloo and Basingstoke. 15.54 Basingstoke-Waterloo 18 MINUTES LATE. 16.16 Waterloo-Chessington 14 MINUTES LATE. All intermediate stops, after Surbiton, of the 16.24 Hampton Court-Waterloo AXED DUE TO OPERATIONAL CONVENIENCE. 16.28 Guildford-Waterloo 14 MINUTES LATE; all intermediate stops after Epsom AXED DUE TO OPERATIONAL CONVENIENCE. 16.39 Haslemere-Waterloo AXED between Haslemere and Guildford. 16.41 Shepperton-Waterloo 14 MINUTES LATE. 16.42 Reading-Waterloo AXED between Reading and Ascot. 16.53 Waterloo-Alton AXED between Waterloo and Surbiton. 17.10 Portsmouth-Waterloo AXED between Portsmouth and Fratton. 17.12 Waterloo-Basingstoke 34 MINUTES LATE; all intermediate stops after Farnborough AXED DUE TO OPERATIONAL CONVENIENCE. 17.23 Waterloo-Alton 15 MINUTES LATE; all intermediate stops before Woking AXED DUE TO OPERATIONAL CONVENIENCE. 18.24 Portsmouth-Waterloo AXED between Portsmouth and Fratton. 20.09 Waterloo-Portsmouth 15 MINUTES LATE. 22.35 Lymington-Brockenhurst AXED.</w:t>
      </w:r>
    </w:p>
    <w:p>
      <w:pPr>
        <w:pStyle w:val="HTMLPreformatted"/>
        <w:jc w:val="both"/>
        <w:rPr>
          <w:rFonts w:ascii="Arial" w:hAnsi="Arial" w:cs="Arial"/>
          <w:b/>
          <w:b/>
        </w:rPr>
      </w:pPr>
      <w:r>
        <w:rPr>
          <w:rFonts w:cs="Arial" w:ascii="Arial" w:hAnsi="Arial"/>
          <w:b/>
        </w:rPr>
      </w:r>
    </w:p>
    <w:p>
      <w:pPr>
        <w:pStyle w:val="HTMLPreformatted"/>
        <w:jc w:val="both"/>
        <w:rPr/>
      </w:pPr>
      <w:r>
        <w:rPr>
          <w:rFonts w:cs="Arial" w:ascii="Arial" w:hAnsi="Arial"/>
          <w:b/>
          <w:u w:val="single"/>
        </w:rPr>
        <w:t>Sunday 12/02/12</w:t>
      </w:r>
      <w:r>
        <w:rPr>
          <w:rFonts w:cs="Arial" w:ascii="Arial" w:hAnsi="Arial"/>
          <w:b/>
        </w:rPr>
        <w:t xml:space="preserve"> 06.35 Southampton-Portsmouth 10 MINUTES LATE. 07.24 Epsom-Waterloo AXED DUE TO NO CREW IN PLACE. Overrun of engineering work: 06.55 Southampton-Waterloo 40 MINUTES LATE and DIVERTED via Havant; passengers DUMPED at Woking. 07.17 Portsmouth-Waterloo 10 MINUTES LATE. 07.24 Tisbury-Exeter 14 MINUTES LATE. 07.48 Basingstoke-Brockenhurst 12 MINUTES LATE. 07.54 Waterloo-Brockenhurst 12 MINUTES LATE DUE TO DUFF STOCK. 08.09 Waterloo-Reading 22 MINUTES LATE DUE TO DUFF STOCK. 08.20 Salisbury-Romsey 11 MINUTES LATE DUE TO DUFF STOCK. 08.26 Eastleigh-Portsmouth 16 MINUTES LATE.  08.54 Waterloo-Brockenhurst AXED between Waterloo and Woking. 09.09 Brockenhurst-Waterloo REDUCED TO 5 COACHES DUE TO DUFF STOCK.  16.32 Portsmouth-Waterloo 10 MINUTES LATE DUE TO NO ROLLING STOCK IN PLACE.  </w:t>
      </w:r>
    </w:p>
    <w:p>
      <w:pPr>
        <w:pStyle w:val="HTMLPreformatted"/>
        <w:jc w:val="both"/>
        <w:rPr>
          <w:rFonts w:ascii="Arial" w:hAnsi="Arial" w:cs="Arial"/>
          <w:b/>
          <w:b/>
        </w:rPr>
      </w:pPr>
      <w:r>
        <w:rPr>
          <w:rFonts w:cs="Arial" w:ascii="Arial" w:hAnsi="Arial"/>
          <w:b/>
        </w:rPr>
      </w:r>
    </w:p>
    <w:p>
      <w:pPr>
        <w:pStyle w:val="HTMLPreformatted"/>
        <w:jc w:val="both"/>
        <w:rPr/>
      </w:pPr>
      <w:r>
        <w:rPr>
          <w:rFonts w:cs="Arial" w:ascii="Arial" w:hAnsi="Arial"/>
          <w:b/>
          <w:u w:val="single"/>
        </w:rPr>
        <w:t>Monday 13/02/12</w:t>
      </w:r>
      <w:r>
        <w:rPr>
          <w:rFonts w:cs="Arial" w:ascii="Arial" w:hAnsi="Arial"/>
          <w:b/>
        </w:rPr>
        <w:t xml:space="preserve"> Signalling problems: 06.50 Waterloo-Reading 8 MINUTES LATE and DIVERTED via Hounslow. 07.20 Waterloo-Woking 10 MINUTES LATE DUE TO DUFF STOCK; all intermediate stops before Surbiton AXED DUE TO OPERATIONAL CONVENIENCE. 08.07 Waterloo-Reading 13 MINUTES LATE and DIVERTED via Hounslow; Ashford and Longcross stops AXED DUE TO OPERATIONAL CONVENIENCE. All intermediate stops, before Norbiton, of the 08.27 Waterloo-Kingston-Waterloo AXED DUE TO OPERATIONAL CONVENIENCE. 10.07 Waterloo-Brentford-Waterloo 25 MINUTES LATE DUE TO DUFF STOCK; all intermediate stops between Barnes and Hounslow AXED DUE TO OPERATIONAL CONVENIENCE. </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rPr>
        <w:t>Engineering work at Woking: 13.20 Waterloo-Exeter 26 MINUTES LATE. 13.35 Waterloo-Weymouth 22 MINUTES LATE. 13.39 Waterloo-Poole 26 MINUTES LATE. 14.00 Waterloo-Portsmouth 20 MINUTES LATE. 14.05 Waterloo-Weymouth 21 MINUTES LATE; all intermediate stops between Brockenhurst and Bournemouth AXED DUE TO OPERATIONAL CONVENIENCE. 14.09 Waterloo-Portsmouth 16 MINUTES LATE. 14.20 Waterloo-Exeter 20 MINUTES LATE. 14.35 Waterloo-Weymouth 21 MINUTES LATE.  14.45 Waterloo-Guildford DIVERTED between Surbiton and Guildford. 15.03 Woking-Waterloo 10 MINUTES LATE; all intermediate stops after Surbiton AXED DUE TO OPERATIONAL CONVENIENCE. 15.05 Waterloo-Weymouth 22 MINUTES LATE. 15.09 Waterloo-Portsmouth 19 MINUTES LATE. 15.12 Waterloo-Basingstoke 20 MINUTES LATE. 15.15 Waterloo-Portsmouth 18 MINUTES LATE.  15.20 Waterloo-Exeter 20 MINUTES LATE. 15.23 Waterloo-Alton 20 MINUTES LATE. 15.23 Waterloo-Alton 20 MINUTES LATE. 15.30 Waterloo-Portsmouth 18 MINUTES LATE. 15.33 Waterloo-Guildford 15 MINUTES LATE; all intermediate stops before Surbiton AXED DUE TO OPERATIONAL CONVENIENCE. 15.54 Havant-Waterloo AXED. 16.03 Waterloo-Guildford 20 MINUTES LATE; all intermediate stops before Surbiton AXED DUE TO OPERATIONAL CONVENIENCE. 16.03 Woking-Waterloo 20 MINUTES LATE; all intermediate stops after Surbiton AXED DUE TO OPERATIONAL CONVENIENCE. 16.15 Alton-Waterloo AXED between Alton and Farnham. 16.18 Gillingham-Waterloo AXED between Gillingham and Salisbury. 16.24 Basingstoke-Waterloo AXED DUE TO NO CREW IN PLACE. 17.58 Waterloo-Windsor REDUCED TO 4 COACHES DUE TO DUFF STOCK.</w:t>
      </w:r>
    </w:p>
    <w:p>
      <w:pPr>
        <w:pStyle w:val="HTMLPreformatted"/>
        <w:jc w:val="both"/>
        <w:rPr>
          <w:rFonts w:ascii="Arial" w:hAnsi="Arial" w:cs="Arial"/>
          <w:b/>
          <w:b/>
        </w:rPr>
      </w:pPr>
      <w:r>
        <w:rPr>
          <w:rFonts w:cs="Arial" w:ascii="Arial" w:hAnsi="Arial"/>
          <w:b/>
        </w:rPr>
      </w:r>
    </w:p>
    <w:p>
      <w:pPr>
        <w:pStyle w:val="HTMLPreformatted"/>
        <w:jc w:val="both"/>
        <w:rPr/>
      </w:pPr>
      <w:r>
        <w:rPr>
          <w:rFonts w:cs="Arial" w:ascii="Arial" w:hAnsi="Arial"/>
          <w:b/>
          <w:u w:val="single"/>
        </w:rPr>
        <w:t>Tuesday 14/02/12</w:t>
      </w:r>
      <w:r>
        <w:rPr>
          <w:rFonts w:cs="Arial" w:ascii="Arial" w:hAnsi="Arial"/>
          <w:b/>
        </w:rPr>
        <w:t xml:space="preserve">  07.02 Dorking-Waterloo AXED DUE TO NO CREW IN PLACE.  08.48 Effingham Junction-Waterloo AXED DUE TO NO CREW IN PLACE. 10.26 Exeter-Waterloo 10 MINUTES LATE and AXED between Exeter and Yeovil. Farnborough stop of the 13.09 Waterloo-Portsmouth AXED. 15.42 Waterloo-Shepperton 8 MINUTES LATE DUE TO NO CREW IN PLACE. 16.03 Weymouth-Waterloo 13 MINUTES LATE AND REDUCED TO 5 COACHES DUE TO DUFF STOCK. 16.05 Waterloo-Reading 8 MINUTES LATE DUE TO DUFF STOCK. 16.07 Waterloo-Brentford-Waterloo 10 MINUTES LATE DUE TO DUFF STOCK. 16.20 Weymouth-Waterloo 10 MINUTES LATE DUE TO DUFF STOCK. 16.24 Portsmouth-Waterloo 15 MINUTES LATE DUE TO NO CREW IN PLACE. 16.50 Poole-Waterloo 15 MINUTES LATE DUE TO DUFF STOCK. 17.02 Waterloo-Guildford 12 MINUTES LATE DUE TO NO CREW IN PLACE; all intermediate stops before Surbiton AXED DUE TO OPERATIONAL CONVENIENCE. 17.32 Waterloo-Guildford 10 MINUTES LATE. 19.05 Waterloo-Weymouth 15 MINUTES LATE AND REDUCED TO 5 COACHES DUE TO NO CREW IN PLACE.</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u w:val="single"/>
        </w:rPr>
        <w:t>Wednesday 15/02/12</w:t>
      </w:r>
      <w:r>
        <w:rPr>
          <w:rFonts w:cs="Arial" w:ascii="Arial" w:hAnsi="Arial"/>
          <w:b/>
        </w:rPr>
        <w:t xml:space="preserve"> 06.04 Bournemouth-Waterloo 19 MINUTES LATE DUE TO DUFF STOCK. 06.19 Woking-Portsmouth 55 MINUTES LATE; passengers DUMPED at Fratton. 06.23 Portsmouth-Waterloo 19 MINUTES LATE DUE TO DUFF STOCK. 06.43 Southampton-Waterloo 22 MINUTES LATE DUE TO DUFF STOCK. 06.50 Southampton Airport-Waterloo 20 MINUTES LATE DUE TO DUFF STOCK; passengers DUMPED at Winchester. 08.23 Waterloo-Alton 9 MINUTES LATE DUE TO DUFF STOCK; Surbiton and West Byfleet stops AXED DUE TO OPERATIONAL CONVENIENCE. 08.59 Portsmouth-Waterloo 23 MINUTES LATE and AXED between Portsmouth and Fratton. Passengers on the 17.20 Waterloo-Exeter DUMPED at Salisbury DUE TO DUFF STOCK. 20.05 Waterloo-Poole 6 MINUTES LATE. 20.26 Exeter-Basingstoke 9 MINUTES LATE DUE TO DUFF STOCK. 21.23 Exeter-Salisbury 10 MINUTES LATE DUE TO DUFF STOCK. </w:t>
      </w:r>
    </w:p>
    <w:p>
      <w:pPr>
        <w:pStyle w:val="HTMLPreformatted"/>
        <w:jc w:val="both"/>
        <w:rPr>
          <w:rFonts w:ascii="Arial" w:hAnsi="Arial" w:cs="Arial"/>
          <w:b/>
          <w:b/>
        </w:rPr>
      </w:pPr>
      <w:r>
        <w:rPr>
          <w:rFonts w:cs="Arial" w:ascii="Arial" w:hAnsi="Arial"/>
          <w:b/>
        </w:rPr>
      </w:r>
    </w:p>
    <w:p>
      <w:pPr>
        <w:pStyle w:val="HTMLPreformatted"/>
        <w:jc w:val="both"/>
        <w:rPr/>
      </w:pPr>
      <w:r>
        <w:rPr>
          <w:rFonts w:cs="Arial" w:ascii="Arial" w:hAnsi="Arial"/>
          <w:b/>
          <w:u w:val="single"/>
        </w:rPr>
        <w:t>Thursday 16/02/12</w:t>
      </w:r>
      <w:r>
        <w:rPr>
          <w:rFonts w:cs="Arial" w:ascii="Arial" w:hAnsi="Arial"/>
          <w:b/>
        </w:rPr>
        <w:t xml:space="preserve"> 06.04 Bournemouth-Waterloo 17 MINUTES LATE DUE TO DUFF STOCK. 06.23 Portsmouth-Waterloo 15 MINUTES LATE DUE TO DUFF STOCK. 06.30 Waterloo-Weymouth 16 MINUTES LATE DUE TO DUFF STOCK. 06.42 Waterloo-Portsmouth 9 MINUTES LATE DUE TO DUFF STOCK. 06.43 Southampton-Waterloo 18 MINUTES LATE DUE TO DUFF STOCK; passengers DUMPED at Winchester. 09.05 Waterloo-Weymouth 10 MINUTES LATE DUE TO NO CREW IN PLACE. West Byfleet stop of the 10.14 Alton-Waterloo AXED. 10.20 Waterloo-Reading 10 MINUTES LATE DUE TO NO CREW IN PLACE. 10.50 Poole-Waterloo AXED between Poole and Bournemouth DUE TO DUFF STOCK. 16.45 Waterloo-Portsmouth REDUCED TO 4 COACHES. 17.23 Waterloo-Basingstoke REDUCED TO 4 COACHES DUE TO CREW SHORTAGE. 17.32 Waterloo-Guildford REDUCED TO 4 COACHES DUE TO CREW SHORTAGE. 17.45 Waterloo-Havant REDUCED TO 8 COACHES DUE TO CREW SHORTAGE. 18.12 Waterloo-Basingstoke REDUCED TO 8 COACHES DUE TO CREW SHORTAGE. </w:t>
      </w:r>
    </w:p>
    <w:p>
      <w:pPr>
        <w:pStyle w:val="HTMLPreformatted"/>
        <w:jc w:val="both"/>
        <w:rPr>
          <w:rFonts w:ascii="Arial" w:hAnsi="Arial" w:cs="Arial"/>
          <w:b/>
          <w:b/>
        </w:rPr>
      </w:pPr>
      <w:r>
        <w:rPr>
          <w:rFonts w:cs="Arial" w:ascii="Arial" w:hAnsi="Arial"/>
          <w:b/>
        </w:rPr>
      </w:r>
    </w:p>
    <w:p>
      <w:pPr>
        <w:pStyle w:val="HTMLPreformatted"/>
        <w:jc w:val="both"/>
        <w:rPr/>
      </w:pPr>
      <w:r>
        <w:rPr>
          <w:rFonts w:cs="Arial" w:ascii="Arial" w:hAnsi="Arial"/>
          <w:b/>
        </w:rPr>
        <w:t xml:space="preserve">Signalling problems: 11.30 Waterloo-Portsmouth 24 MINUTES LATE. 11.39 Haslemere-Waterloo 20 MINUTES LATE; passengers DUMPED at Woking. 11.45 Waterloo-Portsmouth 6 MINUTES LATE and DIVERTED between Woking and Fratton. 13.00 Waterloo-Portsmouth AXED between Waterloo and Woking. 13.45 Waterloo-Portsmouth AXED. 14.00 Waterloo-Portsmouth 25 MINUTES LATE; Haslemere and Petersfield stops AXED DUE TO OPERATIONAL CONVENIENCE. 15.45 Portsmouth-Waterloo 16 MINUTES LATE; Clapham Junction stop AXED DUE TO OPERATIONAL CONVENIENCE. </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rPr>
        <w:t xml:space="preserve">Different signalling problems: Passengers on the 16.35 Waterloo-Weymouth DUMPED at Wool. Passengers on the 17.05 Waterloo-Weymouth DUMPED at Wareham. 18.06 Weymouth-Waterloo 51 MINUTES LATE; passengers DUMPED at Dorchester. 18.20 Weymouth-Waterloo AXED. 19.06 Weymouth-Waterloo AXED between Weymouth and Wareham. 19.20 Weymouth-Waterloo AXED between Weymouth and Wool. 19.50 Poole-Waterloo 15 MINUTES LATE. 20.10 Weymouth-Waterloo 16 MINUTES LATE. 21.10 Weymouth-Waterloo 17 MINUTES LATE. 21.39 Waterloo-Southampton AXED.   </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u w:val="single"/>
        </w:rPr>
        <w:t>Friday 17/02/12</w:t>
      </w:r>
      <w:r>
        <w:rPr>
          <w:rFonts w:cs="Arial" w:ascii="Arial" w:hAnsi="Arial"/>
          <w:b/>
        </w:rPr>
        <w:t xml:space="preserve"> 09.07 Waterloo-Brentford-Waterloo 10 MINUTES LATE; all intermediate stops after Twickenham AXED DUE TO OPERATIONAL CONVENIENCE. 09.20 Waterloo-Exeter 6 MINUTES LATE. 14.20 Waterloo-Exeter 22 MINUTES LATE. 14.26 Exeter-Waterloo 17 MINUTES LATE; Woking and Clapham Junction stops AXED DUE TO OPERATIONAL CONVENIENCE. 16.50 Waterloo-Yeovil 26 MINUTES LATE DUE TO DUFF STOCK; passengers DUMPED at Salisbury. 17.52 Waterloo-Weybridge 23 MINUTES LATE. 22.12 Reading-Waterloo 17 MINUTES LATE.</w:t>
      </w:r>
    </w:p>
    <w:p>
      <w:pPr>
        <w:pStyle w:val="HTMLPreformatted"/>
        <w:jc w:val="both"/>
        <w:rPr>
          <w:rFonts w:ascii="Arial" w:hAnsi="Arial" w:cs="Arial"/>
          <w:b/>
          <w:b/>
        </w:rPr>
      </w:pPr>
      <w:r>
        <w:rPr>
          <w:rFonts w:cs="Arial" w:ascii="Arial" w:hAnsi="Arial"/>
          <w:b/>
        </w:rPr>
      </w:r>
    </w:p>
    <w:p>
      <w:pPr>
        <w:pStyle w:val="HTMLPreformatted"/>
        <w:jc w:val="both"/>
        <w:rPr/>
      </w:pPr>
      <w:r>
        <w:rPr>
          <w:rFonts w:cs="Arial" w:ascii="Arial" w:hAnsi="Arial"/>
          <w:b/>
          <w:u w:val="single"/>
        </w:rPr>
        <w:t>Saturday 18/02/12</w:t>
      </w:r>
      <w:r>
        <w:rPr>
          <w:rFonts w:cs="Arial" w:ascii="Arial" w:hAnsi="Arial"/>
          <w:b/>
        </w:rPr>
        <w:t xml:space="preserve"> 21.03 Waterloo-Guildford DELAYED DUE TO NO CREW IN PLACE.</w:t>
      </w:r>
    </w:p>
    <w:p>
      <w:pPr>
        <w:pStyle w:val="HTMLPreformatted"/>
        <w:jc w:val="both"/>
        <w:rPr>
          <w:rFonts w:ascii="Arial" w:hAnsi="Arial" w:cs="Arial"/>
          <w:b/>
          <w:b/>
        </w:rPr>
      </w:pPr>
      <w:r>
        <w:rPr>
          <w:rFonts w:cs="Arial" w:ascii="Arial" w:hAnsi="Arial"/>
          <w:b/>
        </w:rPr>
      </w:r>
    </w:p>
    <w:p>
      <w:pPr>
        <w:pStyle w:val="HTMLPreformatted"/>
        <w:jc w:val="both"/>
        <w:rPr/>
      </w:pPr>
      <w:r>
        <w:rPr>
          <w:rFonts w:cs="Arial" w:ascii="Arial" w:hAnsi="Arial"/>
          <w:b/>
          <w:u w:val="single"/>
        </w:rPr>
        <w:t>Sunday 19/02/12</w:t>
      </w:r>
      <w:r>
        <w:rPr>
          <w:rFonts w:cs="Arial" w:ascii="Arial" w:hAnsi="Arial"/>
          <w:b/>
        </w:rPr>
        <w:t xml:space="preserve"> 06.37 Portsmouth-Southampton 10 MINUTES LATE. 06.59 Teddington-Waterloo AXED DUE TO NO CREW IN PLACE. 08.48 Weymouth-Waterloo 17 MINUTES LATE. 09.08 Poole-Waterloo 21 MINUTES LATE DUE TO DUFF STOCK. 13.08 Poole/13.27 Portsmouth-Waterloo 41 MINUTES LATE DUE TO DUFF STOCK. 15.08 Poole-Waterloo 20 MINUTES LATE. 17.50 Basingstoke-Waterloo 15 MINUTES LATE DUE TO DUFF STOCK.</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u w:val="single"/>
        </w:rPr>
        <w:t>Monday 20/02/12</w:t>
      </w:r>
      <w:r>
        <w:rPr>
          <w:rFonts w:cs="Arial" w:ascii="Arial" w:hAnsi="Arial"/>
          <w:b/>
        </w:rPr>
        <w:t xml:space="preserve"> Overrun of engineering work. 05.00 Poole-Waterloo 37 MINUTES LATE; Woking and Clapham Junction stops AXED DUE TO OPERATIONAL CONVENIENCE. 05.30 Waterloo-Weymouth 15 MINUTES LATE. 05.40 Basingstoke-Weymouth 43 MINUTES LATE; all intermediate stops between Brockenhurst and Bournemouth AXED DUE TO OPERATIONAL CONVENIENCE and passengers DUMPED at Dorchester. 05.45 Poole-Waterloo 17 MINUTES LATE. 06.18 Winchester-Portsmouth AXED between Winchester and Eastleigh. Passengers on the 06.21 Southampton-Portsmouth DUMPED at Fareham. 06.42 Hilsea-Waterloo 12 MINUTES LATE. 06.42 Basingstoke-Waterloo AXED between Basingstoke and Woking. 06.50 Southampton Airport-Waterloo 14 MINUTES LATE. 07.06 Basingstoke-Waterloo 16 MINUTES LATE; all intermediate stops before Farnborough AXED DUE TO OPERATIONAL CONVENIENCE. 07.07 Romsey-Salisbury 20 MINUTES LATE. 07.13 Portsmouth-Waterloo 18 MINUTES LATE. 07.24 Basingstoke-Waterloo 10 MINUTES LATE. 07.24 Portsmouth-Waterloo 24 MINUTES LATE; Shawford, Fleet and Farnborough stops AXED DUE TO OPERATIONAL CONVENIENCE. 07.38 Portsmouth-Southampton AXED between Portsmouth and Fareham. 07.39 Waterloo-Poole 26 MINUTES LATE; all intermediate stops before Southampton AXED DUE TO OPERATIONAL CONVENIENCE. 07.42 Reading-Waterloo 7 MINUTES LATE. 07.46 West Byfleet-Waterloo 11 MINUTES LATE.  08.00 Waterloo-Portsmouth 13 MINUTES LATE; Woking stop AXED DUE TO OPERATIONAL CONVENIENCE. 08.05 Waterloo-Weymouth 11 MINUTES LATE. 08.15 Waterloo-Haslemere 15 MINUTES LATE. 08.20 Waterloo-Exeter 13 MINUTES LATE DUE TO PASSENGERS BEING MADE TO CHANGE TRAINS at Basingstoke. 08.20 Weymouth-Waterloo AXED between Weymouth and Dorchester. 08.39 Waterloo-Poole 20 MINUTES LATE. 08.53 Waterloo-Alton 10 MINUTES LATE. 09.15 Waterloo-Haslemere 15 MINUTES LATE. 14.26 Exeter-Waterloo 14 MINUTES LATE DUE TO DUFF STOCK. Passengers on the 14.50 Poole-Waterloo DUMPED at Basingstoke DUE TO DUFF STOCK. 15.50 Waterloo-Gillingham 27 MINUTES LATE DUE TO NO CREW IN PLACE; passengers DUMPED at Salisbury. 17.05 Waterloo-Weymouth 18 MINUTES LATE. 17.20 Waterloo-Exeter 17 MINUTES LATE. 17.26 Exeter-Waterloo 19 MINUTES LATE. 17.53 Waterloo-Basingstoke 8 MINUTES LATE and REDUCED TO 8 COACHES DUE TO DUFF STOCK. 19.54 Waterloo-Epsom 14 MINUTES LATE DUE TO NO CREW IN PLACE. 21.20 Waterloo-Reading 24 MINUTES LATE DUE TO DUFF STOCK. </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u w:val="single"/>
        </w:rPr>
        <w:t>Tuesday 21/02/12</w:t>
      </w:r>
      <w:r>
        <w:rPr>
          <w:rFonts w:cs="Arial" w:ascii="Arial" w:hAnsi="Arial"/>
          <w:b/>
        </w:rPr>
        <w:t xml:space="preserve"> 07.23 Windsor-Waterloo 7 MINUTES LATE. 07.30 Shepperton-Waterloo 6 MINUTES LATE. 07.32 Woking-Waterloo 9 MINUTES LATE. 07.37 Guildford-Waterloo 10 MINUTES LATE. 07.54 Hampton Court-Waterloo 9 MINUTES LATE. 09.20 Weymouth-Waterloo 10 MINUTES LATE. 11.33 Waterloo-Guildford 6 MINUTES LATE DUE TO DUFF STOCK. 11.38 Portsmouth-Southampton DELAYED DUE TO DUFF STOCK. Afternoon signalling problems in the London area. Passengers on the 14.26 Exeter-Waterloo DUMPED at Basingstoke. 14.50 Waterloo-Salisbury 9 MINUTES LATE DUE TO DUFF STOCK. 14.50 Poole-Waterloo 27 MINUTES LATE. 15.03 Weymouth-Waterloo 18 MINUTES LATE. 15.26 Exeter-Waterloo 14 MINUTES LATE. 15.45 Portsmouth-Waterloo 19 MINUTES LATE. 15.59 Portsmouth-Waterloo DELAYED DUE TO DUFF STOCK. 16.03 Weymouth-Waterloo 19 MINUTES LATE. 16.15 Alton-Waterloo 30 MINUTES LATE. 16.15 Portsmouth-Waterloo 9 MINUTES LATE. Passengers on the 16.18 Gillingham-Waterloo DUMPED at Basingstoke. 16.25 Waterloo-Alton 12 MINUTES LATE DUE TO NO CREW IN PLACE. 16.31 Waterloo-Kingston-Waterloo 17 MINUTES LATE and Earlsfield stop AXED. 16.44 Alton-Waterloo 8 MINUTES LATE. 16.45 Portsmouth-Waterloo 14 MINUTES LATE. All intermediate stops, after Woking, of the 16.50 Waterloo-Yeovil 32 MINUTES LATE; passengers DUMPED at Salisbury. 16.54 Basingstoke-Waterloo AXED. 16.57 Waterloo-Kingston-Waterloo 23 MINUTES LATE; all intermediate stops between Teddington and Clapham Junction AXED DUE TO OPERATIONAL CONVENIENCE. 17.05 Waterloo-Weymouth 31 MINUTES LATE; passengers DUMPED at Dorchester. 17.05 Dorking-Waterloo 6 MINUTES LATE. 17.07 Waterloo-Brentford-Waterloo 31 MINUTES LATE; all intermediate stops before Hounslow AXED DUE TO OPERATIONAL CONVENIENCE. 17.09 Waterloo-Portsmouth 29 MINUTES LATE; all intermediate stops between Fareham and Fratton AXED DUE TO OPERATIONAL CONVENIENCE. All intermediate stops, between Fulwell and Clapham Junction, of the 17.11 Shepperton-Waterloo AXED. 17.12 Waterloo-Basingstoke 23 MINUTES LATE; all intermediate stops after Woking AXED DUE TO OPERATIONAL CONVENIENCE. 17.15 Waterloo-Fratton 23 MINUTES LATE. 17.20 Waterloo-Exeter 16 MINUTES LATE. 17.24 Waterloo-Dorking AXED between Waterloo and Wimbledon.  17.24 Hampton Court-Waterloo 11 MINUTES LATE and Earlsfield stop AXED. 17.25 Waterloo-Alton 19 MINUTES LATE. 17.27 Waterloo-Kingston-Waterloo 16 MINUTES LATE. 17.30 Waterloo-Epsom AXED between Waterloo and Wimbledon. 17.33 Woking-Waterloo 9 MINUTES LATE; all intermediate stops after Surbiton AXED DUE TO OPERATIONAL CONVENIENCE. 17.35 Waterloo-Weymouth 28 MINUTES LATE. 17.35 Waterloo-Reading 51 MINUTES LATE; passengers DUMPED at Ascot. 17.37 Waterloo-Brentford-Waterloo 19 MINUTES LATE; all intermediate stops after Twickenham AXED DUE TO OPERATIONAL CONVENIENCE. 17.41 Shepperton-Waterloo 15 MINUTES LATE; passengers DUMPED at Wimbledon. 17.42 Reading-Waterloo 10 MINUTES LATE. 17.44 Alton-Waterloo 8 MINUTES LATE. 17.45 Waterloo-Brentford-Waterloo 42 MINUTES LATE; all intermediate stops after Hounslow AXED DUE TO OPERATIONAL CONVENIENCE. 17.45 Waterloo-Havant DIVERTED between Waterloo and Guildford. 17.48 Waterloo-Southampton 16 MINUTES LATE; passengers DUMPED at Eastleigh. 17.50 Poole-Waterloo 29 MINUTES LATE DUE TO NO CREW IN PLACE; all intermediate stops after Basingstoke AXED DUE TO OPERATIONAL CONVENIENCE. All intermediate stops, after Surbiton, of the 17.54 Hampton Court-Waterloo AXED.  17.57 Waterloo-Kingston-Waterloo AXED between Waterloo and Wimbledon. 18.01 Waterloo-Kingston-Waterloo 10 MINUTES LATE. 18.03 Woking-Waterloo 10 MINUTES LATE. 18.05 Dorking-Waterloo 14 MINUTES LATE. 18.07 Waterloo-Brentford-Waterloo 18 MINUTES LATE; all intermediate stops after Twickenham AXED DUE TO OPERATIONAL CONVENIENCE. 18.09 Waterloo-Guildford 29 MINUTES LATE; all intermediate stops after Effingham Junction AXED DUE TO OPERATIONAL CONVENIENCE. 18.11 Shepperton-Waterloo 22 MINUTES LATE; all intermediate stops after Teddington AXED DUE TO OPERATIONAL CONVENIENCE. 18.15 Waterloo-Brentford-Waterloo 23 MINUTES LATE; all intermediate stops after Hounslow AXED DUE TO OPERATIONAL CONVENIENCE. 18.20 Waterloo-Exeter AXED between Waterloo and Basingstoke. 18.24 Hampton Court-Waterloo 14 MINUTES LATE; all intermediate stops after Surbiton AXED DUE TO OPERATIONAL CONVENIENCE. 18.31 Waterloo-Kingston-Waterloo 30 MINUTES LATE; all intermediate stops after Twickenham AXED DUE TO OPERATIONAL CONVENIENCE. 18.33 Woking-Waterloo 10 MINUTES LATE. 18.39 Waterloo-Guildford 19 MINUTES LATE; all intermediate stops after Effingham Junction AXED DUE TO OPERATIONAL CONVENIENCE. 18.42 Waterloo-Shepperton AXED between Waterloo and Wimbledon. 18.47 Salisbury-Waterloo 18 MINUTES LATE. 18.50 Dorking-Waterloo 12 MINUTES LATE. 18.50 Waterloo-Salisbury AXED between Waterloo and Basingstoke. 18.54 Basingstoke-Waterloo 29 MINUTES LATE; all intermediate stops except Woking AXED DUE TO OPERATIONAL CONVENIENCE. 19.06 Shepperton-Waterloo 18 MINUTES LATE. 19.08 Guildford-Waterloo 18 MINUTES LATE; all intermediate stops after Surbiton AXED DUE TO OPERATIONAL CONVENIENCE. 19.12 Reading-Waterloo AXED between Reading and Ascot. 19.23 Waterloo-Surbiton AXED. 19.24 Basingstoke-Waterloo 16 MINUTES LATE; all intermediate stops between Woking and Surbiton AXED DUE TO OPERATIONAL CONVENIENCE. 19.33 Dorking-Waterloo 12 MINUTES LATE. 19.38 Guildford-Waterloo 15 MINUTES LATE; all intermediate stops after Surbiton AXED DUE TO OPERATIONAL CONVENIENCE. 19.42 Reading-Waterloo 13 MINUTES LATE. 19.54 Basingstoke-Waterloo 15 MINUTES LATE; all intermediate stops, except Woking and Surbiton, AXED DUE TO OPERATIONAL CONVENIENCE. 19.59 Portsmouth-Waterloo 27 MINUTES LATE; all intermediate stops after Woking AXED DUE TO OPERATIONAL CONVENIENCE. 20.10 Weymouth-Waterloo AXED between Weymouth and Dorchester. 20.11 Shepperton-Waterloo 13 MINUTES LATE. 20.15 Portsmouth-Waterloo 14 MINUTES LATE. 20.18 Portsmouth-Waterloo 31 MINUTES LATE. 20.46 Guildford-Waterloo 11 MINUTES LATE. 20.54 Basingstoke-Waterloo 11 MINUTES LATE; Weybridge and Walton-on-Thames stops AXED DUE TO OPERATIONAL CONVENIENCE. </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u w:val="single"/>
        </w:rPr>
        <w:t>Wednesday 22/02/12</w:t>
      </w:r>
      <w:r>
        <w:rPr>
          <w:rFonts w:cs="Arial" w:ascii="Arial" w:hAnsi="Arial"/>
          <w:b/>
        </w:rPr>
        <w:t xml:space="preserve"> 08.39 Waterloo-Guildford 8 MINUTES LATE. 08.42 Waterloo-Shepperton 8 MINUTES LATE. 08.45 Portsmouth-Waterloo 13 MINUTES LATE. 09.57 Waterloo-Kingston-Waterloo 8 MINUTES LATE DUE TO NO CREW IN PLACE. 12.20 Weymouth-Waterloo 14 MINUTES LATE. 18.01 Waterloo-Kingston-Waterloo 13 MINUTES LATE DUE TO NO CREW IN PLACE; all intermediate stops after Teddington AXED DUE TO OPERATIONAL CONVENIENCE. 21.07 Waterloo-Brentford-Waterloo 20 MINUTES LATE DUE TO DUFF STOCK.</w:t>
      </w:r>
    </w:p>
    <w:p>
      <w:pPr>
        <w:pStyle w:val="HTMLPreformatted"/>
        <w:jc w:val="both"/>
        <w:rPr>
          <w:rFonts w:ascii="Arial" w:hAnsi="Arial" w:cs="Arial"/>
          <w:b/>
          <w:b/>
        </w:rPr>
      </w:pPr>
      <w:r>
        <w:rPr>
          <w:rFonts w:cs="Arial" w:ascii="Arial" w:hAnsi="Arial"/>
          <w:b/>
        </w:rPr>
      </w:r>
    </w:p>
    <w:p>
      <w:pPr>
        <w:pStyle w:val="HTMLPreformatted"/>
        <w:jc w:val="both"/>
        <w:rPr/>
      </w:pPr>
      <w:r>
        <w:rPr>
          <w:rFonts w:cs="Arial" w:ascii="Arial" w:hAnsi="Arial"/>
          <w:b/>
          <w:u w:val="single"/>
        </w:rPr>
        <w:t>Thursday 23/02/12</w:t>
      </w:r>
      <w:r>
        <w:rPr>
          <w:rFonts w:cs="Arial" w:ascii="Arial" w:hAnsi="Arial"/>
          <w:b/>
        </w:rPr>
        <w:t xml:space="preserve"> 07.55 Weymouth-Waterloo 10 MINUTES LATE DUE TO DUFF STOCK. 08.50 Poole-Waterloo 7 MINUTES LATE DUE TO DUFF STOCK. 14.20 Weymouth-Waterloo 13 MINUTESLATE. 15.52 Waterloo-Weybridge 11 MINUTES LATE. 18.06 Weymouth-Waterloo 14 MINUTES LATE DUE TO DUFF STOCK; passengers DUMPED at Brockenhurst. 19.39 Waterloo-Guildford 14 MINUTES LATE. 19.58 Guildford-Waterloo DELAYED.</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u w:val="single"/>
        </w:rPr>
        <w:t>Friday 24/02/12</w:t>
      </w:r>
      <w:r>
        <w:rPr>
          <w:rFonts w:cs="Arial" w:ascii="Arial" w:hAnsi="Arial"/>
          <w:b/>
        </w:rPr>
        <w:t xml:space="preserve"> 10.03 Woking-Waterloo 11 MINUTES LATE; all intermediate stops after Surbiton AXED DUE TO OPERATIONAL CONVENIENCE. 13.45 Waterloo-Portsmouth 22 MINUTES LATE. 14.33 Weybridge-Waterloo 9 MINUTES LATE. 14.42 Reading-Waterloo 11 MINUTES LATE. 14.52 Waterloo-Weybridge 10 MINUTES LATE. 15.03 Weybridge-Waterloo 11 MINUTES LATE; all intermediate stops after Barnes AXED DUE TO OPERATIONAL CONVENIENCE. 15.03 Weymouth-Waterloo 11 MINUTES LATE DUE TO DUFF STOCK. 15.20 Waterloo-Exeter 10 MINUTES LATE. 15.23 Windsor-Waterloo 15 MINUTES LATE. 15.35 Waterloo-Weymouth 12 MINUTES LATE DUE TO DUFF STOCK. 15.58 Waterloo-Windsor 12 MINUTES LATE. 15.59 Portsmouth-Waterloo 16 MINUTES LATE DUE TO DUFF STOCK; Farnborough and Woking stops AXED DUE TO OPERATIONAL CONVENIENCE. 16.20 Waterloo-Exeter 10 MINUTES LATE. 16.24 Basingstoke-Portsmouth 10 MINUTES LATE DUE TO DUFF STOCK. 16.28 Waterloo-Windsor 12 MINUTES LATE. 16.38 Winchester-Totton 16 MINUTES LATE DUE TO DUFF STOCK. 16.58 Waterloo-Windsor DELAYED UE TO DUFF STOCK. 17.05 Waterloo-Weymouth 7 MINUTES LATE. 17.05 Waterloo-Aldershot 19 MINUTES LATE; all intermediate stops after ascot AXED DUE TO OPERATIONAL CONVENIENCE. 17.09 Waterloo-Portsmouth 10 MINUTES LATE. 17.20 Waterloo-Exeter 18 MINUTES LATE. 17.23 Waterloo-Basingstoke 10 MINUTES LATE. 17.25 Waterloo-Alton 11 MINUTES LATE. 17.35 Waterloo-Reading 11 MINUTES LATE. Poole portion of the 17.35 Waterloo-Weymouth 15 MINUTES LATE. 17.41 Waterloo-Basingstoke 15 MINUTES LATE. 17.48 Waterloo-Southampton 14 MINUTES LATE. 17.50 Poole-Waterloo 19 MINUTES LATE. 17.50 Waterloo-Reading 22 MINUTES LATE DUE TO DUFF STOCK. 17.55 Waterloo-Alton 10 MINUTES LATE. 18.09 Waterloo-Portsmouth 11 MINUTES LATE. 18.12 Waterloo-Basingstoke 12 MINUTES LATE. 18.15 Waterloo-Fratton 10 MINUTES LATE. 18.18 Waterloo-Haslemere 12 MINUTES LATE. 18.20 Waterloo-Exeter 17 MINUTES LATE. 18.23 Waterloo-Basingstoke 11 MINUTES LATE. 18.30 Waterloo-Portsmouth 10 MINUTES LATE. 18.32 Waterloo-Basingstoke 11 MINUTES LATE. 18.35 Waterloo-Weymouth 20 MINUTES LATE. 18.41 Waterloo-Basingstoke 10 MINUTES LATE. 18.45 Waterloo-Portsmouth 14 MINUTES LATE. 18.52 Reading-Ascot 15 MINUTES LATE. 18.54 Waterloo-Dorking 6 MINUTES LATE DUE TO DUFF STOCK. 20.53 Windsor-Waterloo REDUCED TO 4 COACHES DUE TO DUFF STOCK. 19.00 Waterloo-Epsom AXED DUE TO DUFF STOCK. 19.00 Waterloo-Portsmouth 15 MINUTES LATE. 19.05 Waterloo-Weymouth 20 MINUTES LATE. 19.09 Waterloo-Portsmouth 10 MINUTES LATE. 19.24 Basingstoke-Waterloo 10 MINUTES LATE. 19.30 Waterloo-Portsmouth 11 MINUTES LATE. </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u w:val="single"/>
        </w:rPr>
        <w:t>Saturday 25/02/12</w:t>
      </w:r>
      <w:r>
        <w:rPr>
          <w:rFonts w:cs="Arial" w:ascii="Arial" w:hAnsi="Arial"/>
          <w:b/>
        </w:rPr>
        <w:t xml:space="preserve"> 07.50 Poole-Waterloo REDUCED TO 4 COACHES. 09.15 Portsmouth-Waterloo REDUCED TO 4 COACHES DUE TO DUFF STOCK. 09.45 Portsmouth-Waterloo 10 MINUTES LATE. 11.09 Waterloo-Portsmouth REDUCED TO 4 COACHES. 11.15 Waterloo-Brentford-Waterloo 8 MINUTES LATE. 11.15 Waterloo-Haslemere REDUCED TO 4 COACHES DUE TO DUFF STOCK. 12.39 Haslemere-Waterloo REDUCED TO 4 COACHES DUE TO DUFF STOCK. 13.59 Portsmouth-Waterloo REDUCED TO 4 COACHES. 14.00 Waterloo-Portsmouth REDUCED TO 4 COACHES DUE TO DUFF STOCK. 16.15 Portsmouth-Waterloo REDUCED TO 4 COACHES DUE TO DUFF STOCK. 16.39 Waterloo-Poole REDUCED TO 4 COACHES. 18.15 Waterloo-Haslemere REDUCED TO 4 COACHES DUE TO DUFF STOCK. 19.39 Haslemere-Waterloo REDUCED TO 4 COACHES DUE TO DUFF STOCK. 21.00 Waterloo-Portsmouth REDUCED TO 4 COACHES DUE TO DUFF STOCK. 19.05 Waterloo-Weymouth 16 MINUTES LATE. </w:t>
      </w:r>
    </w:p>
    <w:p>
      <w:pPr>
        <w:pStyle w:val="HTMLPreformatted"/>
        <w:jc w:val="both"/>
        <w:rPr>
          <w:rFonts w:ascii="Arial" w:hAnsi="Arial" w:cs="Arial"/>
          <w:b/>
          <w:b/>
        </w:rPr>
      </w:pPr>
      <w:r>
        <w:rPr>
          <w:rFonts w:cs="Arial" w:ascii="Arial" w:hAnsi="Arial"/>
          <w:b/>
        </w:rPr>
      </w:r>
    </w:p>
    <w:p>
      <w:pPr>
        <w:pStyle w:val="HTMLPreformatted"/>
        <w:jc w:val="both"/>
        <w:rPr/>
      </w:pPr>
      <w:r>
        <w:rPr>
          <w:rFonts w:cs="Arial" w:ascii="Arial" w:hAnsi="Arial"/>
          <w:b/>
          <w:u w:val="single"/>
        </w:rPr>
        <w:t>Sunday 26/02/12</w:t>
      </w:r>
      <w:r>
        <w:rPr>
          <w:rFonts w:cs="Arial" w:ascii="Arial" w:hAnsi="Arial"/>
          <w:b/>
        </w:rPr>
        <w:t xml:space="preserve"> Overrun of engineering work. 06.44 Waterloo-Windsor 24 MINUTES LATE. 07.09 Waterloo-Reading 21 MINUTES LATE. 07.16 Barnes-Waterloo 32 MINUTES LATE. 07.44 Waterloo-Windsor 44 MINUTES LATE; passengers DUMPED at Staines. 07.56 Waterloo-Woking 10 MINUTES LATE. 08.01 Windsor-Waterloo 12 MINUTES LATE. 09.01 Windsor-Waterloo AXED between Windsor and Staines. 09.34 Windsor-Waterloo 9 MINUTES LATE. 15.50 Basingstoke-Waterloo 15 MINUTES LATE AND REDUCED TO 4 COACHES DUE TO DUFF STOCK; Weybridge and Walton-on-Thames stops AXED DUE TO OPERATIONAL CONVENIENCE. 17.37 Waterloo-Basingstoke REDUCED TO 4 COACHES DUE TO DUFF STOCK.  </w:t>
      </w:r>
    </w:p>
    <w:p>
      <w:pPr>
        <w:pStyle w:val="HTMLPreformatted"/>
        <w:jc w:val="both"/>
        <w:rPr>
          <w:rFonts w:ascii="Arial" w:hAnsi="Arial" w:cs="Arial"/>
          <w:b/>
          <w:b/>
        </w:rPr>
      </w:pPr>
      <w:r>
        <w:rPr>
          <w:rFonts w:cs="Arial" w:ascii="Arial" w:hAnsi="Arial"/>
          <w:b/>
        </w:rPr>
      </w:r>
    </w:p>
    <w:p>
      <w:pPr>
        <w:pStyle w:val="HTMLPreformatted"/>
        <w:jc w:val="both"/>
        <w:rPr/>
      </w:pPr>
      <w:r>
        <w:rPr>
          <w:rFonts w:cs="Arial" w:ascii="Arial" w:hAnsi="Arial"/>
          <w:b/>
          <w:u w:val="single"/>
        </w:rPr>
        <w:t>Monday 27/02/12</w:t>
      </w:r>
      <w:r>
        <w:rPr>
          <w:rFonts w:cs="Arial" w:ascii="Arial" w:hAnsi="Arial"/>
          <w:b/>
        </w:rPr>
        <w:t xml:space="preserve"> CHAOS ON SWT, DUE TO DISRUPTION FROM DUFF TRAINS</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rPr>
        <w:t>AXED:</w:t>
      </w:r>
    </w:p>
    <w:p>
      <w:pPr>
        <w:pStyle w:val="HTMLPreformatted"/>
        <w:jc w:val="both"/>
        <w:rPr>
          <w:rFonts w:ascii="Arial" w:hAnsi="Arial" w:cs="Arial"/>
          <w:b/>
          <w:b/>
        </w:rPr>
      </w:pPr>
      <w:r>
        <w:rPr>
          <w:rFonts w:cs="Arial" w:ascii="Arial" w:hAnsi="Arial"/>
          <w:b/>
        </w:rPr>
      </w:r>
    </w:p>
    <w:p>
      <w:pPr>
        <w:pStyle w:val="HTMLPreformatted"/>
        <w:jc w:val="both"/>
        <w:rPr/>
      </w:pPr>
      <w:r>
        <w:rPr>
          <w:rFonts w:cs="Arial" w:ascii="Arial" w:hAnsi="Arial"/>
          <w:b/>
        </w:rPr>
        <w:t>06.33 Weybridge-Waterloo. 06.45/07.15/08.15/08.43/09.15/09.45 Waterloo-Brentford-Waterloo. 06.58/07.28/07.58/10.28 Waterloo-Windsor. 07.12 Reading-Waterloo. 07.24 Portsmouth-Waterloo. 07.53/08.23/09.23/09.53/10.23/10.53/11.53 Windsor-Waterloo. 07.57/11.27 Waterloo-Kingston-Waterloo. 09.46 Waterloo-Chessington. 10.40 Chessington-Waterloo.</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rPr>
      </w:r>
    </w:p>
    <w:p>
      <w:pPr>
        <w:pStyle w:val="HTMLPreformatted"/>
        <w:jc w:val="both"/>
        <w:rPr/>
      </w:pPr>
      <w:r>
        <w:rPr>
          <w:rFonts w:cs="Arial" w:ascii="Arial" w:hAnsi="Arial"/>
          <w:b/>
        </w:rPr>
        <w:t xml:space="preserve">CURTAILED, SHORTENED, DIVERTED, OR DELAYED: </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rPr>
        <w:t>06.15 Waterloo-Brentford-Waterloo DIVERTED. 06.20/06.50/07.20/07.50/08.07/08.20/ 08.37/09.20 Waterloo-Reading DIVERTED and 8-10 MINUTES LATE. Passengers on the 06.27/06.57/08.27/09.27/09.57 Waterloo-Kingston-Waterloo DUMPED at Twickenham. Passengers on the 06.53/07.23/07.53 Windsor-Waterloo DUMPED at Staines. 07.00/08.00 Shepperton-Waterloo AXED between Shepperton and Fulwell. 07.33/08.03 Waterloo-Kingston-Waterloo AXED between Waterloo and Twickenham. 07.37 Twickenham-Waterloo AXED between Twickenham and Earlsfield and 41 MINUTES LATE. 07.39 Waterloo-Poole 90 MINUTES LATE; passengers DUMPED at Millbrook. 07.54 Richmond-Guildford AXED between Richmond and Feltham. 08.07 Twickenham-Waterloo AXED between Twickenham and Earlsfield. 08.33/09.03/09.33 Waterloo-Kingston-Waterloo AXED between Waterloo and Twickenham. 08.36 Waterloo-Hampton Court 10 MINUTES LATE. 08.50 Waterloo-Reading DIVERTED and 60 MINUTES LATE; passengers DUMPED at Wokingham. Chertsey stops of the 08.52 Waterloo-Weybridge and 10.33 Weybridge-Waterloo AXED. 09.06 Waterloo-Hampton Court 20 MINUTES LATE; all intermediate stops before Surbiton AXED DUE TO OPERATIONAL CONVENIENCE. Millbrook stop of the 09.07/10.07/11.07/12.07 Romsey-Salisbury AXED. Passengers on the 09.24 Hampton Court-Waterloo DUMPED at Wimbledon. 10.42 Reading-Waterloo AXED between Reading and Wokingham. 11.33 Waterloo-Kingston-Waterloo 20 MINUTES LATE; all intermediate stops after Kingston AXED DUE TO OPERATIONAL CONVENIENCE. 11.42 Waterloo-Shepperton 20 MINUTES LATE; all intermediate stops before Norbiton AXED DUE TO OPERATIONAL CONVENIENCE. 11.50 Poole-Waterloo AXED between Poole and Bournemouth. 12.33 Waterloo-Kingston-Waterloo REDUCED TO 4 COACHES.</w:t>
      </w:r>
    </w:p>
    <w:p>
      <w:pPr>
        <w:pStyle w:val="HTMLPreformatted"/>
        <w:jc w:val="both"/>
        <w:rPr>
          <w:rFonts w:ascii="Arial" w:hAnsi="Arial" w:cs="Arial"/>
          <w:b/>
          <w:b/>
        </w:rPr>
      </w:pPr>
      <w:r>
        <w:rPr>
          <w:rFonts w:cs="Arial" w:ascii="Arial" w:hAnsi="Arial"/>
          <w:b/>
        </w:rPr>
      </w:r>
    </w:p>
    <w:p>
      <w:pPr>
        <w:pStyle w:val="HTMLPreformatted"/>
        <w:jc w:val="both"/>
        <w:rPr/>
      </w:pPr>
      <w:r>
        <w:rPr>
          <w:rFonts w:cs="Arial" w:ascii="Arial" w:hAnsi="Arial"/>
          <w:b/>
          <w:u w:val="single"/>
        </w:rPr>
        <w:t>In addition</w:t>
      </w:r>
      <w:r>
        <w:rPr>
          <w:rFonts w:cs="Arial" w:ascii="Arial" w:hAnsi="Arial"/>
          <w:b/>
        </w:rPr>
        <w:t>:</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rPr>
        <w:t>06.41 Exeter-Waterloo REDUCED TO 3 COACHES. 07.55 Weymouth-Waterloo REDUCED TO 9 COACHES. 16.03 Weymouth-Waterloo REDUCED TO 5 COACHES. 16.58 Waterloo-Windsor REDUCED TO 4 COACHES. 19.45 Portsmouth-Waterloo 17 MINUTES LATE DUE TO NO CREW IN PLACE. 21.07 Romsey-Salisbury 13 MINUTES LATE.</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u w:val="single"/>
        </w:rPr>
        <w:t>Tuesday 28/02/12</w:t>
      </w:r>
      <w:r>
        <w:rPr>
          <w:rFonts w:cs="Arial" w:ascii="Arial" w:hAnsi="Arial"/>
          <w:b/>
        </w:rPr>
        <w:t xml:space="preserve"> 01.05 Waterloo-Southampton DIVERTED between Surbiton and Guildford and 23 MINUTES LATE. 05.00 Waterloo-Portsmouth DIVERTED between Surbiton and Guildford and 14 MINUTES LATE. 05.19 Portsmouth-Waterloo DELAYED. 05.35 Salisbury-Southampton-Salisbury 13 MINUTES LATE. 05.40 Basingstoke-Weymouth 15 MINUTES LATE. 05.42 Reading-Waterloo 15 MINUTES LATE; all intermediate stops after Feltham AXED DUE TO OPERATIONAL CONVENIENCE. 05.50 Yeovil-Waterloo 17 MINUTES LATE DUE TO NO CREW IN PLACE. 06.00 Haslemere-Waterloo AXED between Haslemere and Guildford. 06.21 Southampton-Portsmouth 18 MINUTES LATE; passengers DUMPED at Fratton. 06.23 Windsor-Waterloo 9 MINUTES LATE DUE TO DUFF STOCK. 06.42 Portsmouth-Waterloo REDUCED TO 5 COACHES. 07.38 Portsmouth-Southampton AXED between Portsmouth and Fratton. 07.55 Weymouth-Waterloo REDUCED TO 9 COACHES. 11.50 Waterloo-Reading 14 MINUTES LATE DUE TO DUFF STOCK; passengers DUMPED at Staines. 13.42 Reading-Waterloo AXED DUE TO DUFF STOCK. 21.00 Waterloo-Portsmouth 10 MINUTES LATE DUE TO DUFF STOCK.</w:t>
      </w:r>
    </w:p>
    <w:p>
      <w:pPr>
        <w:pStyle w:val="HTMLPreformatted"/>
        <w:jc w:val="both"/>
        <w:rPr>
          <w:rFonts w:ascii="Arial" w:hAnsi="Arial" w:cs="Arial"/>
          <w:b/>
          <w:b/>
          <w:u w:val="single"/>
        </w:rPr>
      </w:pPr>
      <w:r>
        <w:rPr>
          <w:rFonts w:cs="Arial" w:ascii="Arial" w:hAnsi="Arial"/>
          <w:b/>
          <w:u w:val="single"/>
        </w:rPr>
      </w:r>
    </w:p>
    <w:p>
      <w:pPr>
        <w:pStyle w:val="HTMLPreformatted"/>
        <w:jc w:val="both"/>
        <w:rPr>
          <w:rFonts w:ascii="Arial" w:hAnsi="Arial" w:cs="Arial"/>
          <w:b/>
          <w:b/>
        </w:rPr>
      </w:pPr>
      <w:r>
        <w:rPr>
          <w:rFonts w:cs="Arial" w:ascii="Arial" w:hAnsi="Arial"/>
          <w:b/>
          <w:u w:val="single"/>
        </w:rPr>
        <w:t>Wednesday 29/02/12</w:t>
      </w:r>
      <w:r>
        <w:rPr>
          <w:rFonts w:cs="Arial" w:ascii="Arial" w:hAnsi="Arial"/>
          <w:b/>
        </w:rPr>
        <w:t xml:space="preserve"> 01.05 Waterloo-Southampton DIVERTED between Surbiton and Guildford; passengers DUMPED at Basingstoke. 07.55 Weymouth-Waterloo REDUCED TO 9 COACHES. 18.54 Basingstoke-Waterloo 10 MINUTES LATE; Weybridge and Walton-on-Thames stops AXED DUE TO OPERATIONAL CONVENIENCE. 19.35 Waterloo-Weymouth 19 MINUTES LATE. 20.05 Waterloo-Poole 12 MINUTES LATE. 20.09 Waterloo-Portsmouth 11 MINUTES LATE. </w:t>
      </w:r>
    </w:p>
    <w:p>
      <w:pPr>
        <w:pStyle w:val="HTMLPreformatted"/>
        <w:jc w:val="both"/>
        <w:rPr>
          <w:rFonts w:ascii="Arial" w:hAnsi="Arial" w:cs="Arial"/>
          <w:b/>
          <w:b/>
        </w:rPr>
      </w:pPr>
      <w:r>
        <w:rPr>
          <w:rFonts w:cs="Arial" w:ascii="Arial" w:hAnsi="Arial"/>
          <w:b/>
        </w:rPr>
      </w:r>
    </w:p>
    <w:p>
      <w:pPr>
        <w:pStyle w:val="HTMLPreformatted"/>
        <w:jc w:val="both"/>
        <w:rPr/>
      </w:pPr>
      <w:r>
        <w:rPr>
          <w:rFonts w:cs="Arial" w:ascii="Arial" w:hAnsi="Arial"/>
          <w:b/>
          <w:u w:val="single"/>
        </w:rPr>
        <w:t>Thursday 01/03/12</w:t>
      </w:r>
      <w:r>
        <w:rPr>
          <w:rFonts w:cs="Arial" w:ascii="Arial" w:hAnsi="Arial"/>
          <w:b/>
        </w:rPr>
        <w:t xml:space="preserve"> 05.30 Waterloo-Weymouth 18 MINUTES LATE DUE TO DUFF STOCK; passengers DUMPED at Hamworthy. 07.55 Weymouth-Waterloo REDUCED TO 9 COACHES. 09.03 Weymouth-Waterloo AXED between Weymouth and Southampton DUE TO DUFF STOCK. 09.45 Waterloo-Portsmouth 15 MINUTES LATE DUE TO DUFF STOCK.</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u w:val="single"/>
        </w:rPr>
        <w:t>Friday 02/03/12</w:t>
      </w:r>
      <w:r>
        <w:rPr>
          <w:rFonts w:cs="Arial" w:ascii="Arial" w:hAnsi="Arial"/>
          <w:b/>
        </w:rPr>
        <w:t xml:space="preserve"> 07.35 Waterloo-Weymouth 23 MINUTES LATE; all intermediate stops between Southampton and Bournemouth AXED DUE TO OPERATIONAL CONVENIENCE. 07.39 Waterloo-Poole 14 MINUTES LATE. 07.55 Weymouth-Waterloo REDUCED TO 9 COACHES. 08.28 Waterloo-Windsor REDUCED TO 4 COACHES AND DELAYED DUE TO DUFF STOCK. 11.20 Waterloo-Exeter 11 MINUTES LATE. 12.22 Waterloo-Weybridge 24 MINUTES LATE DUE TO DUFF STOCK; all intermediate stops before Feltham AXED DUE TO OPERATIONAL CONVENIENCE. 19.15 Waterloo-Brentford-Waterloo AXED DUE TO DUFF STOCK.</w:t>
      </w:r>
    </w:p>
    <w:p>
      <w:pPr>
        <w:pStyle w:val="HTMLPreformatted"/>
        <w:jc w:val="both"/>
        <w:rPr>
          <w:rFonts w:ascii="Arial" w:hAnsi="Arial" w:cs="Arial"/>
          <w:b/>
          <w:b/>
        </w:rPr>
      </w:pPr>
      <w:r>
        <w:rPr>
          <w:rFonts w:cs="Arial" w:ascii="Arial" w:hAnsi="Arial"/>
          <w:b/>
        </w:rPr>
      </w:r>
    </w:p>
    <w:p>
      <w:pPr>
        <w:pStyle w:val="HTMLPreformatted"/>
        <w:jc w:val="both"/>
        <w:rPr/>
      </w:pPr>
      <w:r>
        <w:rPr>
          <w:rFonts w:cs="Arial" w:ascii="Arial" w:hAnsi="Arial"/>
          <w:b/>
          <w:u w:val="single"/>
        </w:rPr>
        <w:t>Saturday 03/03/12</w:t>
      </w:r>
      <w:r>
        <w:rPr>
          <w:rFonts w:cs="Arial" w:ascii="Arial" w:hAnsi="Arial"/>
          <w:b/>
        </w:rPr>
        <w:t xml:space="preserve"> 04.43 Portsmouth-Waterloo 28 MINUTES LATE. 05.19 Portsmouth-Waterloo 28 MINUTES LATE; all intermediate stops after Haslemere AXED DUE TO OPERATIONAL CONVENIENCE. </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u w:val="single"/>
        </w:rPr>
        <w:t>Sunday 04/03/12</w:t>
      </w:r>
      <w:r>
        <w:rPr>
          <w:rFonts w:cs="Arial" w:ascii="Arial" w:hAnsi="Arial"/>
          <w:b/>
        </w:rPr>
        <w:t xml:space="preserve"> Overrun of engineering work: 07.16 Wimbledon-Guildford 23 MINUTES LATE. 07.20 Wimbledon-Epsom 24 MINUTES LATE. 07.35 Southampton-Portsmouth 8 MINUTES LATE DUE TO NO CREW IN PLACE. 07.35 Hampton Court-Waterloo 22 MINUTES LATE; all intermediate stops after Raynes Park AXED DUE TO OPERATIONAL CONVENIENCE. 07.40 Staines-Weybridge 15 MINUTES LATE. 08.00 Weybridge-Waterloo 15 MINUTES LATE. 08.25 Weybridge-Waterloo 16 MINUTES LATE. 08.25 Waterloo-Windsor 21 MINUTES LATE DUE TO NO CREW IN PLACE. 08.28 Portsmouth-Waterloo 9 MINUTES LATE. 17.45 Waterloo-Weymouth 45 MINUTES LATE. 17.48 Weymouth-Waterloo 40 MINUTES LATE; stops at New Milton, Brockenhurst, Fareham, Havant and Guildford AXED DUE TO OPERATIONAL CONVENIENCE. 17.54 Waterloo-Poole 37 MINUTES LATE; passengers DUMPED at Bournemouth. 18.45 Waterloo-Weymouth 35 MINUTES LATE. 18.54 Waterloo-Poole 35 MINUTES LATE. 19.27 Portsmouth-Waterloo 42 MINUTES LATE. 19.45 Waterloo-Weymouth 36 MINUTES LATE. 19.54 Waterloo-Poole 35 MINUTES LATE. 20.08 Poole-Waterloo AXED between Poole and Bournemouth. 20.49 Woking-Alton 15 MINUTES LATE. 21.27 Portsmouth-Waterloo AXED between Portsmouth and Fratton.</w:t>
      </w:r>
    </w:p>
    <w:p>
      <w:pPr>
        <w:pStyle w:val="HTMLPreformatted"/>
        <w:jc w:val="both"/>
        <w:rPr>
          <w:rFonts w:ascii="Arial" w:hAnsi="Arial" w:cs="Arial"/>
          <w:b/>
          <w:b/>
        </w:rPr>
      </w:pPr>
      <w:r>
        <w:rPr>
          <w:rFonts w:cs="Arial" w:ascii="Arial" w:hAnsi="Arial"/>
          <w:b/>
        </w:rPr>
      </w:r>
    </w:p>
    <w:p>
      <w:pPr>
        <w:pStyle w:val="HTMLPreformatted"/>
        <w:jc w:val="both"/>
        <w:rPr/>
      </w:pPr>
      <w:r>
        <w:rPr>
          <w:rFonts w:cs="Arial" w:ascii="Arial" w:hAnsi="Arial"/>
          <w:b/>
          <w:i/>
          <w:sz w:val="24"/>
          <w:szCs w:val="24"/>
        </w:rPr>
        <w:t>[</w:t>
      </w:r>
      <w:r>
        <w:rPr>
          <w:rFonts w:cs="Arial" w:ascii="Arial" w:hAnsi="Arial"/>
          <w:b/>
          <w:i/>
          <w:sz w:val="24"/>
          <w:szCs w:val="24"/>
          <w:u w:val="single"/>
        </w:rPr>
        <w:t>Data collection from 05/03/12 to 09/03/12 unrepresentative, owing to  internet failures</w:t>
      </w:r>
      <w:r>
        <w:rPr>
          <w:rFonts w:cs="Arial" w:ascii="Arial" w:hAnsi="Arial"/>
          <w:b/>
          <w:i/>
          <w:sz w:val="24"/>
          <w:szCs w:val="24"/>
        </w:rPr>
        <w:t>]</w:t>
      </w:r>
    </w:p>
    <w:p>
      <w:pPr>
        <w:pStyle w:val="HTMLPreformatted"/>
        <w:jc w:val="both"/>
        <w:rPr>
          <w:rFonts w:ascii="Arial" w:hAnsi="Arial" w:cs="Arial"/>
          <w:b/>
          <w:b/>
          <w:i/>
          <w:i/>
          <w:sz w:val="24"/>
          <w:szCs w:val="24"/>
        </w:rPr>
      </w:pPr>
      <w:r>
        <w:rPr>
          <w:rFonts w:cs="Arial" w:ascii="Arial" w:hAnsi="Arial"/>
          <w:b/>
          <w:i/>
          <w:sz w:val="24"/>
          <w:szCs w:val="24"/>
        </w:rPr>
      </w:r>
    </w:p>
    <w:p>
      <w:pPr>
        <w:pStyle w:val="HTMLPreformatted"/>
        <w:jc w:val="both"/>
        <w:rPr/>
      </w:pPr>
      <w:r>
        <w:rPr>
          <w:rFonts w:cs="Arial" w:ascii="Arial" w:hAnsi="Arial"/>
          <w:b/>
          <w:i/>
          <w:u w:val="single"/>
        </w:rPr>
        <w:t>Monday 05/03/12</w:t>
      </w:r>
      <w:r>
        <w:rPr>
          <w:rFonts w:cs="Arial" w:ascii="Arial" w:hAnsi="Arial"/>
          <w:b/>
          <w:i/>
        </w:rPr>
        <w:t xml:space="preserve"> 06.20 Waterloo-Guildford 16 MINUTES LATE DUE TO NO CREW IN PLACE; all intermediate stops before Surbiton AXED DUE TO OPERATIONAL CONVENIENCE. 06.55 Weymouth-Waterloo REDUCED TO 9 COACHES.</w:t>
      </w:r>
    </w:p>
    <w:p>
      <w:pPr>
        <w:pStyle w:val="HTMLPreformatted"/>
        <w:jc w:val="both"/>
        <w:rPr>
          <w:rFonts w:ascii="Arial" w:hAnsi="Arial" w:cs="Arial"/>
          <w:b/>
          <w:b/>
          <w:i/>
          <w:i/>
        </w:rPr>
      </w:pPr>
      <w:r>
        <w:rPr>
          <w:rFonts w:cs="Arial" w:ascii="Arial" w:hAnsi="Arial"/>
          <w:b/>
          <w:i/>
        </w:rPr>
      </w:r>
    </w:p>
    <w:p>
      <w:pPr>
        <w:pStyle w:val="HTMLPreformatted"/>
        <w:jc w:val="both"/>
        <w:rPr>
          <w:rFonts w:ascii="Arial" w:hAnsi="Arial" w:cs="Arial"/>
          <w:b/>
          <w:b/>
          <w:i/>
          <w:i/>
        </w:rPr>
      </w:pPr>
      <w:r>
        <w:rPr>
          <w:rFonts w:cs="Arial" w:ascii="Arial" w:hAnsi="Arial"/>
          <w:b/>
          <w:i/>
          <w:u w:val="single"/>
        </w:rPr>
        <w:t>Wednesday 07/03/12</w:t>
      </w:r>
      <w:r>
        <w:rPr>
          <w:rFonts w:cs="Arial" w:ascii="Arial" w:hAnsi="Arial"/>
          <w:b/>
          <w:i/>
        </w:rPr>
        <w:t xml:space="preserve"> 18.15 Waterloo-Brentford-Waterloo 28 MINUTES LATE; all intermediate stops after Hounslow AXED DUE TO OPERATIONAL CONVENIENCE. 18.37 Waterloo-Brentford-Waterloo REDUCED TO 4 COACHES DUE TO DUFF STOCK. 19.06 Shepperton-Waterloo 25 MINUTES LATE; all intermediate stops after Teddington AXED DUE TO OPERATIONAL CONVENIENCE. 20.12 Reading-Waterloo 10 MINUTES LATE; all intermediate stops after Staines AXED DUE TO OPERATIONAL CONVENIENCE. Passengers on the 20.16 Waterloo-Chessington DUMPED at Raynes Park. 21.10 Chessington-Waterloo AXED between Chessington and Waterloo. </w:t>
      </w:r>
    </w:p>
    <w:p>
      <w:pPr>
        <w:pStyle w:val="HTMLPreformatted"/>
        <w:jc w:val="both"/>
        <w:rPr>
          <w:rFonts w:ascii="Arial" w:hAnsi="Arial" w:cs="Arial"/>
          <w:b/>
          <w:b/>
          <w:i/>
          <w:i/>
        </w:rPr>
      </w:pPr>
      <w:r>
        <w:rPr>
          <w:rFonts w:cs="Arial" w:ascii="Arial" w:hAnsi="Arial"/>
          <w:b/>
          <w:i/>
        </w:rPr>
      </w:r>
    </w:p>
    <w:p>
      <w:pPr>
        <w:pStyle w:val="HTMLPreformatted"/>
        <w:jc w:val="both"/>
        <w:rPr/>
      </w:pPr>
      <w:r>
        <w:rPr>
          <w:rFonts w:cs="Arial" w:ascii="Arial" w:hAnsi="Arial"/>
          <w:b/>
          <w:u w:val="single"/>
        </w:rPr>
        <w:t>Saturday 10/03/12</w:t>
      </w:r>
      <w:r>
        <w:rPr>
          <w:rFonts w:cs="Arial" w:ascii="Arial" w:hAnsi="Arial"/>
          <w:b/>
        </w:rPr>
        <w:t xml:space="preserve"> 09.50 Poole-Waterloo REDUCED TO 4 COACHES. 13.09 Waterloo-Portsmouth REDUCED TO 4 COACHES. 15.51 Bristol-Waterloo 16 MINUTES LATE DUE TO DUFF STOCK. Passengers on the 16.00 Waterloo-Portsmouth DUMPED at Haslemere DUE TO NO CREW IN PLACE. 16.37 Waterloo-Brentford-Waterloo 18 MINUTES LATE; all intermediate stops between Barnes Bridge and Hounslow AXED DUE TO OPERATIONAL CONVENIENCE. NO TOILET FACILITIES on the18.44 Alton-Waterloo. Exeter Central stop of the 23.59 Honiton-Exeter AXED. </w:t>
      </w:r>
    </w:p>
    <w:p>
      <w:pPr>
        <w:pStyle w:val="HTMLPreformatted"/>
        <w:jc w:val="both"/>
        <w:rPr>
          <w:rFonts w:ascii="Arial" w:hAnsi="Arial" w:cs="Arial"/>
          <w:b/>
          <w:b/>
        </w:rPr>
      </w:pPr>
      <w:r>
        <w:rPr>
          <w:rFonts w:cs="Arial" w:ascii="Arial" w:hAnsi="Arial"/>
          <w:b/>
        </w:rPr>
      </w:r>
    </w:p>
    <w:p>
      <w:pPr>
        <w:pStyle w:val="HTMLPreformatted"/>
        <w:jc w:val="both"/>
        <w:rPr/>
      </w:pPr>
      <w:r>
        <w:rPr>
          <w:rFonts w:cs="Arial" w:ascii="Arial" w:hAnsi="Arial"/>
          <w:b/>
          <w:u w:val="single"/>
        </w:rPr>
        <w:t>Sunday 11/03/12</w:t>
      </w:r>
      <w:r>
        <w:rPr>
          <w:rFonts w:cs="Arial" w:ascii="Arial" w:hAnsi="Arial"/>
          <w:b/>
        </w:rPr>
        <w:t xml:space="preserve"> 18.45 Waterloo-Weymouth 16 MINUTES LATE. 18.54 Waterloo-Poole 10 MINUTES LATE. 19.45 Waterloo-Weymouth 16 MINUTES LATE. 19.54 Waterloo-Poole 10 MINUTES LATE. Fleet stop of the 19.50 Basingstoke-Waterloo AXED DUE TO DUFF TRAIN BLOCKING LINE. 19.58 Gillingham-Waterloo 10 MINUTES LATE. 20.27 Portsmouth-Waterloo 19 MINUTES LATE. 20.58 Gillingham-Waterloo 10 MINUTES LATE. 22.16 Lymington-Waterloo AXED DUE TO DUFF STOCK. </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u w:val="single"/>
        </w:rPr>
        <w:t>Monday 12/03/12</w:t>
      </w:r>
      <w:r>
        <w:rPr>
          <w:rFonts w:cs="Arial" w:ascii="Arial" w:hAnsi="Arial"/>
          <w:b/>
        </w:rPr>
        <w:t xml:space="preserve"> Level crossing problem at Axminster: 05.10 Exeter-Waterloo 10 MINUTES LATE. 05.15 Yeovil-Waterloo AXED between Yeovil and Gillingham. 06.08 Salisbury-Exeter 46 MINUTES LATE. 06.15 Yeovil-Exeter 28 MINUTES LATE. 06.19 Honiton-Waterloo 33 MINUTES LATE; passengers DUMPED at Salisbury. 06.41 Exeter-Waterloo 51 MINUTES LATE; all intermediate stops after Salisbury AXED DUE TO OPERATIONAL CONVENIENCE. 07.10 Waterloo-Exeter 58 MINUTES LATE; passengers DUMPED at Exeter Central. 07.24 Reading-Waterloo REDUCED TO 4 COACHES DUE TO DUFF STOCK. 07.26 Exeter-Waterloo 42 MINUTES LATE; passengers DUMPED at Salisbury. 07.40 Salisbury-Exeter 55 MINUTES LATE; passengers DUMPED at Exeter Central. 07.45 Salisbury-Waterloo 23 MINUTES LATE. 08.26 Exeter-Waterloo 51 MINUTES LATE; passengers DUMPED at Salisbury. 09.20 Waterloo-Exeter 25 MINUTES LATE. 09.21 Salisbury-Waterloo 22 MINUTES LATE. 09.26 Exeter-Waterloo 31 MINUTES LATE; passengers DUMPED at Salisbury. 10.26 Exeter-Waterloo 57 MINUTES LATE and AXED between Exeter St David’s and Exeter Central; passengers DUMPED at Salisbury. 11.26 Exeter-Waterloo 22 MINUTES LATE and AXED between Exeter St David’s and Exeter Central. 11.39 Waterloo-Poole 20 MINUTES LATE DUE TO DUFF STOCK. 11.53 Waterloo-Alton 10 MINUTES LATE DUE TO DUFF STOCK.  Passengers on the 12.23 Waterloo-Alton DUMPED at Farnham DUE TO ROLLING STOCK NOT IN RIGHT PLACE. 12.26 Exeter-Waterloo 14 MINUTES LATE. 14.15 Alton-Waterloo AXED between Alton and Farnham DUE TO ROLLING STOCK NOT IN RIGHT PLACE. 18.05 Waterloo-Weymouth 22 MINUTES LATE. 18.20 Waterloo-Exeter 31 MINUTES LATE. 19.06 Weymouth-Waterloo 16 MINUTES LATE. 19.50 Poole-Waterloo 21 MINUTES LATE.</w:t>
      </w:r>
    </w:p>
    <w:p>
      <w:pPr>
        <w:pStyle w:val="HTMLPreformatted"/>
        <w:jc w:val="both"/>
        <w:rPr>
          <w:rFonts w:ascii="Arial" w:hAnsi="Arial" w:cs="Arial"/>
          <w:b/>
          <w:b/>
        </w:rPr>
      </w:pPr>
      <w:r>
        <w:rPr>
          <w:rFonts w:cs="Arial" w:ascii="Arial" w:hAnsi="Arial"/>
          <w:b/>
        </w:rPr>
      </w:r>
    </w:p>
    <w:p>
      <w:pPr>
        <w:pStyle w:val="HTMLPreformatted"/>
        <w:jc w:val="both"/>
        <w:rPr/>
      </w:pPr>
      <w:r>
        <w:rPr>
          <w:rFonts w:cs="Arial" w:ascii="Arial" w:hAnsi="Arial"/>
          <w:b/>
          <w:u w:val="single"/>
        </w:rPr>
        <w:t>Tuesday 13/03/12</w:t>
      </w:r>
      <w:r>
        <w:rPr>
          <w:rFonts w:cs="Arial" w:ascii="Arial" w:hAnsi="Arial"/>
          <w:b/>
        </w:rPr>
        <w:t xml:space="preserve"> 10.30 Guildford-Ascot AXED DUE TO NO CREW IN PLACE. 11.53 Ascot-Guildford AXED between Ascot and Aldershot DUE TO NO CREW IN PLACE. 11.58 Guildford-Waterloo AXED DUE TO DUFF STOCK. 12.20 Waterloo-Exeter 33 MINUTES LATE. 13.20 Waterloo-Exeter 15 MINUTES LATE. 14.26 Exeter-Waterloo 18 MINUTES LATE; passengers DUMPED at Guildford. 14.42 Reading-Waterloo 10 MINUTES LATE; all intermediate stops after Staines AXED DUE TO OPERATIONAL CONVENIENCE. 15.03 Weybridge-Waterloo 32 MINUTES LATE; all intermediate stops after Feltham AXED DUE TO OPERATIONAL CONVENIENCE. 15.33 Weybridge-Waterloo 11 MINUTES LATE; all intermediate stops between Hounslow and Barnes AXED DUE TO OPERATIONAL CONVENIENCE. 16.18 Gillingham-Waterloo 7 MINUTES LATE. 16.26 Exeter-Waterloo 25 MINUTES LATE. 16.58 Waterloo-Windsor 7 MINUTES LATE.  17.18 Portsmouth-Waterloo DELAYED. 20.45 Portsmouth-Waterloo AXED between Portsmouth and Fratton. 21.58 Havant-Fareham AXED DUE TO DUFF STOCK.</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u w:val="single"/>
        </w:rPr>
        <w:t>Wednesday 14/03/12</w:t>
      </w:r>
      <w:r>
        <w:rPr>
          <w:rFonts w:cs="Arial" w:ascii="Arial" w:hAnsi="Arial"/>
          <w:b/>
        </w:rPr>
        <w:t xml:space="preserve"> Signalling problems at Woking: 13.20 Weymouth-Waterloo 22 MINUTES LATE. 14.45 Portsmouth-Waterloo 21 MINUTES LATE. 15.23 Waterloo-Alton 20 MINUTES LATE. 15.24 Basingstoke-Waterloo 17 MINUTES LATE. 15.37 Haslemere-Waterloo 15 MINUTES LATE. 15.39 Waterloo-Brockenhurst 17 MINUTES LATE. 15.45 Portsmouth-Waterloo 8 MINUTES LATE DUE TO DUFF STOCK. 15.45 Waterloo-Portsmouth 15 MINUTES LATE. 15.50 Waterloo-Gillingham 15 MINUTES LATE; passengers DUMPED at Salisbury. 16.03 Woking-Waterloo 25 MINUTES LATE; all intermediate stops AXED DUE TO OPERATIONAL CONVENIENCE. 17.09 Waterloo-Portsmouth 18 MINUTES LATE. 17.45 Portsmouth-Waterloo 20 MINUTES LATE; all intermediate stops after Haslemere AXED DUE TO OPERATIONAL CONVENIENCE. NO TOILET FACILITIES on the 20.09 Waterloo-Portsmouth. 20.18 Portsmouth-Waterloo 15 MINUTES LATE. </w:t>
      </w:r>
    </w:p>
    <w:p>
      <w:pPr>
        <w:pStyle w:val="HTMLPreformatted"/>
        <w:jc w:val="both"/>
        <w:rPr>
          <w:rFonts w:ascii="Arial" w:hAnsi="Arial" w:cs="Arial"/>
          <w:b/>
          <w:b/>
        </w:rPr>
      </w:pPr>
      <w:r>
        <w:rPr>
          <w:rFonts w:cs="Arial" w:ascii="Arial" w:hAnsi="Arial"/>
          <w:b/>
        </w:rPr>
      </w:r>
    </w:p>
    <w:p>
      <w:pPr>
        <w:pStyle w:val="HTMLPreformatted"/>
        <w:jc w:val="both"/>
        <w:rPr/>
      </w:pPr>
      <w:r>
        <w:rPr>
          <w:rFonts w:cs="Arial" w:ascii="Arial" w:hAnsi="Arial"/>
          <w:b/>
          <w:u w:val="single"/>
        </w:rPr>
        <w:t>IDES OF MARCH ‘DUFF-FEST’</w:t>
      </w:r>
      <w:r>
        <w:rPr>
          <w:rFonts w:cs="Arial" w:ascii="Arial" w:hAnsi="Arial"/>
          <w:b/>
        </w:rPr>
        <w:t xml:space="preserve"> ONE DUFF TRAIN IN THE HINTON ADMIRAL AREA, ALONG WITH OTHERS IN THE LONDON SUBURBAN AREA, CAUSED A DAY OF MISERY:</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rPr>
        <w:t>Passengers on the 05.40 Basingstoke-Weymouth DUMPED at Brockenhurst. 05.45 Poole-Waterloo 31 MINUTES LATE and REDUCED TO 5 COACHES. 05.55 Weymouth-Waterloo 93 MINUTES LATE. 06.04 Bournemouth-Waterloo 19 MINUTES LATE. 06.11 Poole-Waterloo 132 MINUTES LATE; passengers DUMPED at Bournemouth. Passengers on the 06.12 Waterloo-Weymouth DUMPED at Brockenhurst. 06.25 Weymouth-Waterloo 67 MINUTES LATE. 06.30 Waterloo-Weymouth 18 MINUTES LATE. 06.43 Southampton-Waterloo AXED. 06.55 Weymouth-Waterloo 103 MINUTES LATE; passengers DUMPED at Basingstoke. 07.10 Southampton-Waterloo DELAYED. 07.19 Southampton-Weymouth 20 MINUTES LATE and REDUCED TO 4 COACHES. 07.20 Poole-Waterloo 119 MINUTES LATE; passengers DUMPED at Woking. 07.25 Weymouth-Brockenhurst 38 MINUTES LATE. 07.29/07.59/08.29 Brockenhurst-Lymington AXED. 07.32 Woking-Waterloo REDUCED TO 8 COACHES. 07.35 Waterloo-Weymouth 19 MINUTES LATE.  Passengers on the 07.39 Waterloo-Poole DUMPED at Southampton. 07.45 Waterloo-Portsmouth REDUCED TO 8 COACHES. 07.46/08.16/08.46 Lymington-Brockenhurst AXED. 07.55 Weymouth-Waterloo 17 MINUTES LATE; passengers DUMPED at Bournemouth. 07.55 Poole-Waterloo 72 MINUTES LATE; all intermediate stops after Southampton AXED. 08.00 Waterloo-Portsmouth REDUCED TO 4 COACHES. 08.05 Waterloo-Weymouth 14 MINUTES LATE. 08.20 Weymouth-Waterloo 52 MINUTES LATE; all intermediate stops after Southampton Airport AXED. 08.35 Waterloo-Weymouth AXED between Waterloo and Southampton. 08.50 Poole-Waterloo AXED. 09.03 Weymouth-Waterloo 14 MINUTES LATE; passengers DUMPED at Southampton. Passengers on the 09.05 Waterloo-Weymouth DUMPED at Southampton. 09.20 Weymouth-Waterloo AXED between Weymouth and Dorchester. 09.35 Waterloo-Weymouth AXED between Waterloo and Bournemouth. 09.50 Poole-Waterloo AXED between Poole and Southampton. 09.56 Salisbury-Romsey 22 MINUTES LATE. 10.05 Waterloo-Weymouth AXED between Waterloo and Bournemouth. 10.07 Romsey-Salisbury 20 MINUTES LATE. 10.20 Weymouth-Waterloo 33 MINUTES LATE. 10.30 Waterloo-Portsmouth 5 MINUTES LATE. 10.35 Waterloo-Weymouth 15 MINUTES LATE and AXED between Waterloo and Basingstoke. 10.44 Southampton-Portsmouth AXED. 10.50 Poole-Waterloo AXED between Poole and Southampton. 11.03 Weymouth-Waterloo 40 MINUTES LATE; Woking stop AXED.  11.07 Romsey-Salisbury 20 MINUTES LATE. 11.30 Waterloo-Portsmouth 5 MINUTES LATE. 11.35 Waterloo-Weymouth AXED between Waterloo and Woking. 11.50 Poole-Waterloo 16 MINUTES LATE and AXED between Poole and Bournemouth. 12.05 Waterloo-Weymouth 45 MINUTES LATE; passengers DUMPED at Southampton. 12.35 Waterloo-Weymouth 55 MINUTES LATE and AXED between Waterloo and Bournemouth. 12.45 Waterloo-Portsmouth 35 MINUTES LATE; all intermediate stops between Guildford and Fratton AXED. 13.09 Waterloo-Portsmouth 22 MINUTES LATE. 13.23 Waterloo-Alton 17 MINUTES LATE; Surbiton and West Byfleet stops AXED. 13.45 Waterloo-Brentford-Waterloo AXED. 14.27 Waterloo-Kingston-Waterloo 21 MINUTES LATE; all intermediate stops before Kingston AXED.  Passengers on the 14.52 Waterloo-Weybridge DUMPED at Vauxhall. 15.20 Weymouth-Waterloo AXED between Weymouth and Wareham. 16.05 Waterloo-Reading 11 MINUTES LATE; passengers DUMPED at Wokingham. 16.33 Weybridge-Waterloo AXED. 17.32 Waterloo-Guildford REDUCED TO 4 COACHES. 17.42 Reading-Waterloo AXED. 18.07 Waterloo-Brentford-Waterloo AXED. 18.30 Waterloo-Portsmouth REDUCED TO 8 COACHES. 18.37 Waterloo-Brentford-Waterloo REDUCED TO 4 COACHES. 19.00 Waterloo-Portsmouth REDUCED TO 9 COACHES. 19.20 Reading-Waterloo 16 MINUTES LATE. 19.50 Reading-Waterloo 25 MINUTES LATE.</w:t>
      </w:r>
    </w:p>
    <w:p>
      <w:pPr>
        <w:pStyle w:val="HTMLPreformatted"/>
        <w:jc w:val="both"/>
        <w:rPr>
          <w:rFonts w:ascii="Arial" w:hAnsi="Arial" w:cs="Arial"/>
          <w:b/>
          <w:b/>
        </w:rPr>
      </w:pPr>
      <w:r>
        <w:rPr>
          <w:rFonts w:cs="Arial" w:ascii="Arial" w:hAnsi="Arial"/>
          <w:b/>
        </w:rPr>
      </w:r>
    </w:p>
    <w:p>
      <w:pPr>
        <w:pStyle w:val="HTMLPreformatted"/>
        <w:jc w:val="both"/>
        <w:rPr/>
      </w:pPr>
      <w:r>
        <w:rPr>
          <w:rFonts w:cs="Arial" w:ascii="Arial" w:hAnsi="Arial"/>
          <w:b/>
          <w:u w:val="single"/>
        </w:rPr>
        <w:t>Friday 16/03/12</w:t>
      </w:r>
      <w:r>
        <w:rPr>
          <w:rFonts w:cs="Arial" w:ascii="Arial" w:hAnsi="Arial"/>
          <w:b/>
        </w:rPr>
        <w:t xml:space="preserve"> 06.15 Waterloo-Brentford-Waterloo REDUCED TO 4 COACHES DUE TO DUFF STOCK. 07.55 Poole-Waterloo 17 MINUTES LATE DUE TO DUFF STOCK; passengers DUMPED at Southampton. Various signalling problems: 08.33 Waterloo-Kingston-Waterloo 11 MINUTES LATE; passengers DUMPED at Vauxhall. 08.50 Waterloo-Reading 10 MINUTES LATE. 08.52 Waterloo-Weybridge 24 MINUTES LATE. 08.58 Waterloo-Windsor 22 MINUTES LATE. 09.07 Waterloo-Brentford-Waterloo 10 MINUTES LATE. 09.20 Waterloo-Reading 17 MINUTES LATE. 09.20 Waterloo-Exeter 47 MINUTES LATE. 09.26 Exeter-Waterloo 9 MINUTES LATE. 09.28 Waterloo-Windsor 11 MINUTES LATE. 11.20 Waterloo-Exeter 63 MINUTES LATE. 11.26 Exeter-Waterloo 31 MINUTES LATE. 12.20 Waterloo-Exeter 19 MINUTES LATE. 12.26 Exeter-Waterloo 55 MINUTES LATE; passengers DUMPED at Salisbury. 13.20 Waterloo-Exeter 13 MINUTES LATE. 13.26 Exeter-Waterloo AXED between Exeter and Axminster and 65 MINUTES LATE; passengers DUMPED at Salisbury. 14.20 Waterloo-Exeter 34 MINUTES LATE. 14.26 Exeter-Waterloo AXED between Exeter and Honiton and 25 MINUTES LATE. 15.26 Exeter-Waterloo 41 MINUTES LATE; passengers DUMPED at Salisbury.  16.26 Exeter-Waterloo 31 MINUTES LATE; Woking and Clapham Junction stops AXED DUE TO OPERATIONAL CONVENIENCE. 17.42 Reading-Waterloo AXED between Reading and Ascot DUE TO DUFF STOCK. 19.05 Winchester-Southampton AXED DUE TO DUFF STOCK.  </w:t>
      </w:r>
    </w:p>
    <w:p>
      <w:pPr>
        <w:pStyle w:val="HTMLPreformatted"/>
        <w:jc w:val="both"/>
        <w:rPr>
          <w:rFonts w:ascii="Arial" w:hAnsi="Arial" w:cs="Arial"/>
          <w:b/>
          <w:b/>
        </w:rPr>
      </w:pPr>
      <w:r>
        <w:rPr>
          <w:rFonts w:cs="Arial" w:ascii="Arial" w:hAnsi="Arial"/>
          <w:b/>
        </w:rPr>
      </w:r>
    </w:p>
    <w:p>
      <w:pPr>
        <w:pStyle w:val="HTMLPreformatted"/>
        <w:jc w:val="both"/>
        <w:rPr/>
      </w:pPr>
      <w:r>
        <w:rPr>
          <w:rFonts w:cs="Arial" w:ascii="Arial" w:hAnsi="Arial"/>
          <w:b/>
          <w:u w:val="single"/>
        </w:rPr>
        <w:t>Saturday 17/03/12</w:t>
      </w:r>
      <w:r>
        <w:rPr>
          <w:rFonts w:cs="Arial" w:ascii="Arial" w:hAnsi="Arial"/>
          <w:b/>
        </w:rPr>
        <w:t xml:space="preserve"> 08.20 Waterloo-Reading 6 MINUTES LATE DUE TO DUFF STOCK. 15.35 Waterloo-Weymouth 12 MINUTES LATE. 16.05 Waterloo-Reading 10 MINUTES LATE. 16.09 Waterloo-Portsmouth 11 MINUTES LATE. 16.30 Waterloo-Portsmouth 12 MINUTES LATE. NO TOILETS ON THE 16.42 Reading-Waterloo DUE TO DUFF STOCK. EVENING SUSPENSION of westbound services at Earlsfield due to engineering work.</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u w:val="single"/>
        </w:rPr>
        <w:t>Sunday 18/03/12</w:t>
      </w:r>
      <w:r>
        <w:rPr>
          <w:rFonts w:cs="Arial" w:ascii="Arial" w:hAnsi="Arial"/>
          <w:b/>
        </w:rPr>
        <w:t xml:space="preserve"> Engineering work overrun and signalling problems. 06.45 Salisbury-Waterloo 11 MINUTES LATE. 06.48 Portsmouth-Waterloo 28 MINUTES LATE; passengers DUMPED at Woking. 07.16 Basingstoke-Waterloo 10 MINUTES LATE. 07.40 Waterloo-Guildford 10 MINUTES LATE; passengers DUMPED at Woking. 07.54 Reading-Waterloo 57 MINUTES LATE; all intermediate stops, except Wokingham, Ascot and Staines, AXED DUE TO OPERATIONAL CONVENIENCE. 08.07 Waterloo-Basingstoke 35 MINUTES LATE. 08.09 Waterloo-Reading 13 MINUTES LATE. 08.10 Waterloo-Guildford 14 MINUTES LATE; all intermediate stops between Surbiton and Woking AXED DUE TO OPERATIONAL CONVENIENCE. 08.15 Waterloo-Yeovil 13 MINUTES LATE. 08.24 Reading-Waterloo 37 MINUTES LATE and WITHOUT TOILET FACILITIES DUE TO DUFF STOCK. 08.49 Woking-Waterloo 38 MINUTES LATE. 08.54 Reading-Waterloo 32 MINUTES LATE; all intermediate stops after Staines, except Clapham Junction, AXED DUE TO OPERATIONAL CONVENIENCE. 08.57 Guildford-Waterloo AXED between Guildford and Woking; all intermediate stops after Surbiton AXED DUETO OPERATIONAL CONVENIENCE. 09.00 Waterloo-Portsmouth AXED between Waterloo and Woking. 09.24 Reading-Waterloo 11 MINUTES LATE. 09.39 Waterloo-Reading 26 MINUTES LATE. 10.09 Waterloo-Reading 25 MINUTES LATE and WITHOUT TOILET FACILITIES DUE TO DUFF STOCK. 10.10 Waterloo-Guildford 10 MINUTES LATE. 11.24 Reading-Waterloo 10 MINUTES LATE. NO TOILETS AVAILABLE on the 13.39/17.09 Waterloo-Reading DUE TO DUFF STOCK. NO TOILETS AVAILABLE on the 15.24/18.54 Reading-Waterloo DUE TO DUFF STOCK. 15.44 Waterloo-Windsor 10 MINUTES LATE DUE TO NO CREW IN PLACE. </w:t>
      </w:r>
    </w:p>
    <w:p>
      <w:pPr>
        <w:pStyle w:val="HTMLPreformatted"/>
        <w:jc w:val="both"/>
        <w:rPr>
          <w:rFonts w:ascii="Arial" w:hAnsi="Arial" w:cs="Arial"/>
          <w:b/>
          <w:b/>
        </w:rPr>
      </w:pPr>
      <w:r>
        <w:rPr>
          <w:rFonts w:cs="Arial" w:ascii="Arial" w:hAnsi="Arial"/>
          <w:b/>
        </w:rPr>
      </w:r>
    </w:p>
    <w:p>
      <w:pPr>
        <w:pStyle w:val="HTMLPreformatted"/>
        <w:jc w:val="both"/>
        <w:rPr/>
      </w:pPr>
      <w:r>
        <w:rPr>
          <w:rFonts w:cs="Arial" w:ascii="Arial" w:hAnsi="Arial"/>
          <w:b/>
          <w:u w:val="single"/>
        </w:rPr>
        <w:t>Monday 19/03/12</w:t>
      </w:r>
      <w:r>
        <w:rPr>
          <w:rFonts w:cs="Arial" w:ascii="Arial" w:hAnsi="Arial"/>
          <w:b/>
        </w:rPr>
        <w:t xml:space="preserve"> 05.40 Basingstoke-Weymouth 15 MINUTES LATE DUE TO NO CREW IN PLACE. Passengers on the 06.42 Hilsea-Waterloo DUMPED at Woking. 07.10 Haslemere-Waterloo REDUCED TO 8 COACHES DUE TO DUFF STOCK. 07.17 Southampton-Portsmouth 17 MINUTES LATE DUE TO NO STOCK IN PLACE; passengers DUMPED at Fratton. Passengers on the 07.33 Waterloo-Kingston-Waterloo DUMPED at Kingston. 07.46 West Byfleet-Waterloo REDUCED TO 8 COACHES DUE TO DUFF STOCK. 07.47 Woking-Waterloo REDUCED TO 8 COACHES DUE TO DUFF STOCK. Engineering work in the Raynes Park area:  08.05 Waterloo-Weymouth 27 MINUTES LATE DUE TO DUFF STOCK; passengers DUMPED at Dorchester. 08.06 Waterloo-Hampton Court AXED. 08.07 Twickenham-Waterloo AXED. 08.22 Epsom-Waterloo AXED. Passengers on the 08.24/08.54 Hampton Court-Waterloo DUMPED at Surbiton. 08.30 Waterloo-Portsmouth AXED between Waterloo and Woking. 08.33 Portsmouth-Southampton AXED between Portsmouth and Fratton DUE TO NO STOCK IN PLACE. 08.36/09.06 Waterloo-Hampton Court AXED between Waterloo and Surbiton. 08.39 Waterloo-Poole 22 MINUTES LATE. 08.45 Waterloo-Portsmouth 20 MINUTES LATE. 08.46 Waterloo-Chessington 19 MINUTES LATE; all intermediate stops before Raynes Park AXED DUE TO OPERATIONAL CONVENIENCE. 08.53/09.23 Waterloo-Alton 15 MINUTES LATE. 08.57 Waterloo-Kingston-Waterloo AXED between Waterloo and Kingston. 09.00 Waterloo-Portsmouth 30 MINUTES LATE. 09.03 Waterloo-Guildford 15 MINUTES LATE; all intermediate stops after Effingham Junction AXED DUE TO OPERATIONAL CONVENIENCE. 09.05 Waterloo-Weymouth 22 MINUTES LATE; all intermediate stops between Brockenhurst and Bournemouth, and all between Poole and Weymouth (except Wareham and Dorchester) AXED DUE TO OPERATIONAL CONVENIENCE. 09.09 Waterloo-Portsmouth 22 MINUTES LATE. 09.12 Waterloo-Shepperton AXED between Waterloo and Raynes Park. 09.12 Waterloo-Basingstoke 19 MINUTES LATE. 09.15 Waterloo-Haslemere 17 MINUTES LATE. 09.30 Waterloo-Portsmouth 22 MINUTES LATE. 09.41 Shepperton-Waterloo 17 MINUTES LATE; all intermediate stops after Kingston AXED DUE TO OPERATIONAL CONVENIENCE. 10.03 Weymouth-Waterloo 9 MINUTES LATE DUE TO DUFF STOCK. 11.20 Weymouth-Waterloo AXED between Weymouth and Dorchester. </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rPr>
        <w:t>DUFF TRAIN AT BOURNEMOUTH; FATALITY AT SURBITON, AND ENGINEERING WORK AT HASLEMERE:</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rPr>
        <w:t xml:space="preserve">13.39 Waterloo-Poole 20 MINUTES LATE. 14.20 Weymouth-Waterloo 23 MINUTES LATE and AXED between Weymouth and Dorchester. 14.45 Waterloo-Portsmouth 15 MINUTES LATE. 15.03 Weymouth-Waterloo 15 MINUTES LATE. 15.15 Waterloo-Portsmouth 15 MINUTES LATE. 15.15 Portsmouth-Waterloo 20 MINUTES LATE. 15.20 Waterloo-Exeter 71 MINUTES LATE; passengers DUMPED at Salisbury. 15.30 Waterloo-Portsmouth 28 MINUTES LATE. 15.35 Waterloo-Weymouth 31 MINUTES LATE. 15.39 Waterloo-Brockenhurst 20 MINUTES LATE. 15.44 Southampton-Portsmouth 20 MINUTES LATE. 15.45 Waterloo-Portsmouth 52 MINUTES LATE; passengers DUMPED at Fratton. 15.45 Portsmouth-Waterloo 15 MINUTES LATE. 15.50 Waterloo-Gillingham 22 MINUTES LATE. 15.53 Waterloo-Alton 20 MINUTES LATE. 15.54 Basingstoke-Waterloo 20 MINUTES LATE; all intermediate stops after Woking AXED. 16.00 Waterloo-Portsmouth 40 MINUTES LATE; passengers DUMPED at Fratton. 16.05 Waterloo-Weymouth 37 MINUTES LATE. 16.03 Woking-Waterloo 58 MINUTES LATE. 16.09 Waterloo-Portsmouth 34 MINUTES LATE. 16.12 Waterloo-Basingstoke AXED. 16.15 Waterloo-Portsmouth AXED. 16.20 Waterloo-Exeter 20 MINUTES LATE. 16.26 Exeter-Waterloo 40 MINUTES LATE. 16.35 Waterloo-Weymouth 45 MINUTES LATE; Bournemouth portion 58 MINUTES LATE. Passengers on the 16.41 Shepperton-Waterloo DUMPED at Kingston. 16.45 Waterloo-Portsmouth AXED between Waterloo and Woking and 15 MINUTES LATE. 16.50 Waterloo-Yeovil 38 MINUTES LATE. 16.54 Basingstoke-Waterloo AXED. Passengers on the 16.54/17.24/17.54/18.24/18.54/19.24/ 19.54/20.24/20.54/21.24/22.24 Hampton Court-Waterloo DUMPED at Surbiton. 16.55 Waterloo-Alton AXED between Waterloo and Woking. 17.00 Waterloo-Portsmouth 23 MINUTES LATE. 17.03 Woking-Waterloo 26 MINUTES LATE. 17.04 Weymouth-Waterloo 26 MINUTES LATE. 17.05 Waterloo-Weymouth 53 MINUTES LATE; passengers DUMPED at Dorchester. 17.09 Waterloo-Portsmouth 45 MINUTES LATE. Passengers on the 17.14 Alton-Waterloo DUMPED at Surbiton. 17.15 Waterloo-Fratton 15 MINUTES LATE. Passengers on the 17.18 Portsmouth-Waterloo DUMPED at Guildford. 17.20 Waterloo-Exeter 21 MINUTES LATE. 17.24/17.54/18.24/18.54 Waterloo-Dorking AXED. 17.25 Waterloo-Alton AXED between Waterloo and Woking. 17.30 Waterloo-Portsmouth AXED between Waterloo and Woking. Poole portion of the 17.35 Waterloo-Weymouth 44 MINUTES LATE. 17.39 Waterloo-Portsmouth 12 MINUTES LATE. 17.42 Waterloo-Shepperton AXED between Waterloo and Kingston. 17.44 Alton-Waterloo 22 MINUTES LATE. 17.45 Waterloo-Havant 15 MINUTES LATE and AXED between Waterloo and Guildford. 17.45 Portsmouth-Waterloo AXED between Portsmouth and Fratton. 17.47 Salisbury-Waterloo AXED. Passengers on the 17.48 Waterloo-Southampton DUMPED at Basingstoke. 17.50 Poole-Waterloo 25 MINUTES LATE; passengers DUMPED at Eastleigh. 17.50 Waterloo-Yeovil AXED between Waterloo and Basingstoke. 17.58 Waterloo-Windsor 23 MINUTES LATE. 17.58 Guildford-Waterloo AXED. Passengers on the 17.59 Portsmouth-Waterloo DUMPED at Woking. 18.00 Waterloo-Portsmouth AXED between Waterloo and Guildford. 18.01 Waterloo-Kingston-Waterloo 21 MINUTES LATE. 18.02 Waterloo-Guildford 29 MINUTES LATE. 18.09 Waterloo-Portsmouth 23 MINUTES LATE. 18.12 Waterloo-Shepperton 31 MINUTES LATE. 18.12 Waterloo-Basingstoke 37 MINUTES LATE. 18.13 Waterloo-Shepperton 21 MINUTES LATE. 18.18 Waterloo-Haslemere 15 MINUTES LATE. 18.24 Portsmouth-Waterloo AXED between Portsmouth and Fratton; passengers DUMPED at Guildford. 18.25 Waterloo-Alton AXED between Waterloo and Woking. 18.28 Waterloo-Windsor AXED between Waterloo and Staines. All intermediate stops, after Barnes, of the 18.27 Waterloo-Kingston-Waterloo AXED. 18.35/18.50/19.33/20.05/20.35 Dorking-Waterloo AXED. Poole portion of the 18.35 Waterloo-Weymouth 18 MINUTES LATE. 18.36/19.06/20.36/21.36/22.36 Waterloo-Hampton Court AXED between Waterloo and Surbiton. 18.39 Waterloo-Poole 15 MINUTES LATE. All intermediate stops, after Effingham Junction, of the 18.39 Waterloo-Guildford AXED. 18.41 Waterloo-Basingstoke AXED between Waterloo and Surbiton. 18.45 Waterloo-Portsmouth 15 MINUTES LATE. 18.46 Waterloo-Chessington REDUCED TO 4 COACHES. Passengers on the 18.47 Salisbury-Waterloo DUMPED at Basingstoke. 18.50/19.50 Waterloo-Salisbury AXED between Waterloo and Basingstoke. 18.59 Portsmouth-Waterloo 28 MINUTES LATE; passengers DUMPED at Woking. 19.00 Waterloo-Epsom AXED. 19.00 Waterloo-Portsmouth 26 MINUTES LATE. 19.03 Woking-Waterloo AXED. All intermediate stops, after Kingston, of the 19.06 Shepperton-Waterloo AXED. West Byfleet and Surbiton stops of the 19.07 Alton-Waterloo AXED. 19.15 Waterloo-Havant 15 MINUTES LATE. 19.20 Waterloo-Woking REDUCED TO 4 COACHES. 19.20 Weymouth-Waterloo 31 MINUTES LATE. All intermediate stops, after Barnes, of the 19.26 Exeter-Waterloo 26 MINUTES LATE. 19.27 Waterloo-Kingston-Waterloo AXED. 19.28 Guildford-Waterloo AXED. 19.39 Haslemere-Waterloo 14 MINUTES LATE. 19.40 Chessington-Waterloo REDUCED TO 4 COACHES. 19.42 Waterloo-Basingstoke 25 MINUTES LATE. 19.45/20.45/21.45 Waterloo-Portsmouth 15 MINUTES LATE. 19.50 Waterloo-Salisbury AXED. 19.50 Waterloo-Woking AXED. 19.50 Poole-Waterloo 14 MINUTES LATE. 20.00 Waterloo-Portsmouth 25 MINUTES LATE; Woking stop AXED. 20.10 Weymouth-Waterloo AXED between Weymouth and Dorchester. 20.15 Waterloo-Haslemere AXED between Waterloo and Guildford. 20.16 Waterloo-Chessington AXED.  20.24 Waterloo-Epsom REDUCED TO 4 COACHES. 20.33 Woking-Waterloo REDUCED TO 4 COACHES. 20.35 Waterloo-Weymouth 25 MINUTES LATE. 20.39 Waterloo-Guildford 20 MINUTES LATE. 20.50 Waterloo-Woking 16 MINUTES LATE. 20.50 Waterloo-Reading 36 MINUTES LATE. 20.54 Waterloo-Epsom 22 MINUTES LATE. 21.00 Waterloo-Portsmouth 21 MINUTES LATE. 21.03 Woking-Waterloo AXED. 21.03 Waterloo-Guildford 17 MINUTES LATE. 21.05 Waterloo-Poole 18 MINUTES LATE. 21.08 Guildford-Waterloo 22 MINUTES LATE; all intermediate stops after Surbiton AXED.  21.10 Chessington-Waterloo AXED. 21.20 Waterloo-Woking AXED. 21.30 Waterloo-Portsmouth 24 MINUTES LATE. 21.39 Waterloo-Southampton 26 MINUTES LATE. 21.42 Waterloo-Portsmouth 29 MINUTES LATE. 21.50 Waterloo-Guildford 15 MINUTES LATE. 21.54 Waterloo-Epsom AXED. 22.38 Guildford-Waterloo AXED. 21.57 Waterloo-Kingston-Waterloo 10 MINUTES LATE. 23.36 Waterloo-Hampton Court AXED. </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u w:val="single"/>
        </w:rPr>
        <w:t>Tuesday 20/03/12</w:t>
      </w:r>
      <w:r>
        <w:rPr>
          <w:rFonts w:cs="Arial" w:ascii="Arial" w:hAnsi="Arial"/>
          <w:b/>
        </w:rPr>
        <w:t xml:space="preserve"> 04.52 Southampton-Waterloo 9 MINUTES LATE DUE TO DUFF STOCK. 06.42 Portsmouth-Waterloo REDUCED TO 4 COACHES. 07.13 Portsmouth-Waterloo REDUCED TO 8 COACHES. 07.35 Waterloo-Weymouth 26 MINUTES LATE; all intermediate stops between Brockenhurst and Bournemouth AXED DUE TO OPERATIONAL CONVENIENCE. 07.47 Woking-Waterloo REDUCED TO 8 COACHES. 08.15 Portsmouth-Waterloo REDUCED TO 4 COACHES. 14.20 Waterloo-Exeter 13 MINUTES LATE DUE TO DUFF STOCK. 14.35 Waterloo-Weymouth 5 MINUTES LATE DUE TO DUFF STOCK. 16.03 Weymouth-Waterloo REDUCED TO 5 COACHES DUE TO DUFF STOCK. 16.52 Waterloo-Weybridge 6 MINUTES LATE. 17.03 Weybridge-Waterloo 10 MINUTES LATE. 17.05 Waterloo-Aldershot 6 MINUTES LATE. 18.05 Waterloo-Weymouth 15 MINUTES LATE DUE TO DUFF STOCK. 18.06 Weymouth-Waterloo 12 MINUTES LATE. 18.15 Waterloo-Fratton REDUCED TO 9 COACHES. 18.32 Waterloo-Basingstoke REDUCED TO 8 COACHES. 18.52 Waterloo-Weybridge 8 MINUTES LATE DUE TO NO CREW IN PLACE. Passengers on the 18.59 Portsmouth-Waterloo DUMPED at Basingstoke DUE TO NO CREW IN PLACE. 19.05 Waterloo-Weymouth REDUCED TO 5 COACHES DUE TO DUFF STOCK. </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u w:val="single"/>
        </w:rPr>
        <w:t>Wednesday 21/03/12</w:t>
      </w:r>
      <w:r>
        <w:rPr>
          <w:rFonts w:cs="Arial" w:ascii="Arial" w:hAnsi="Arial"/>
          <w:b/>
        </w:rPr>
        <w:t xml:space="preserve"> 07.47 Woking-Waterloo REDUCED TO 8 COACHES. Passengers on the 10.28 Waterloo-Windsor DUMPED at Staines DUE TO DUFF STOCK. Signalling problems: 13.20 Waterloo-Exeter 9 MINUTES LATE. 14.20 Weymouth-Waterloo 10 MINUTES LATE. 15.22 Waterloo-Weybridge DELAYED. 15.39 Waterloo-Brockenhurst 28 MINUTES LATE. 15.42 Waterloo-Basingstoke 10 MINUTES LATE. 15.50 Waterloo-Reading 10n MINUTES LATE. 17.47 Salisbury-Waterloo 17 MINUTES LATE DUE TO DUFF STOCK. 17.52 Waterloo-Weybridge 15 MINUTES LATE. 18.05 Waterloo-Aldershot 18 MINUTES LATE. 18.07 Weybridge-Waterloo 30 MINUTES LATE; all intermediate stops after Feltham AXED DUE TO OPERATIONAL CONVENIENCE. 18.12 Reading-Waterloo 20 MINUTES LATE. 18.20 Waterloo-Reading 8 MINUTES LATE. 18.32 Waterloo-Basingstoke REDUCED TO 8 COACHES. 18.37 Weybridge-Waterloo 22 MINUTES LATE; all intermediate stops after Barnes AXED DUE TO OPERATIONAL CONVENIENCE. 19.07 Waterloo-Brentford-Waterloo 4 MINUTES LATE and REDUCED TO 4 COACHES. 19.07 Weybridge-Waterloo 15 MINUTES LATE; all intermediate stops after Barnes AXED DUE TO OPERATIONAL CONVENIENCE. 19.15 Waterloo-Brentford-Waterloo REDUCED TO 4 COACHES. 19.37 Weybridge-Waterloo 5 MINUTES LATE. 19.42 Reading-Waterloo 11 MINUTES LATE. 19.52 Waterloo-Weybridge 10 MINUTES LATE. 20.03 Weybridge-Waterloo 36 MINUTES LATE; all intermediate stops after Feltham AXED DUE TO OPERATIONAL CONVENIENCE. 20.33 Weybridge-Waterloo 20 MINUTES LATE. 20.42 Reading-Waterloo 11 MINUTES LATE. 20.53 Windsor-Waterloo 22 MINUTES LATE. 20.58 Waterloo-Windsor 15 MINUTES LATE DUE TO NO CREW IN PLACE. 21.03 Weybridge-Waterloo 12 MINUTES LATE. 21.23 Windsor-Waterloo 12 MINUTES LATE. 21.39 Waterloo-Guildford 10 MINUTES LATE DUE TO NO CREW IN PLACE.</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u w:val="single"/>
        </w:rPr>
        <w:t>Thursday 22/03/12</w:t>
      </w:r>
      <w:r>
        <w:rPr>
          <w:rFonts w:cs="Arial" w:ascii="Arial" w:hAnsi="Arial"/>
          <w:b/>
        </w:rPr>
        <w:t xml:space="preserve"> Surbiton stop of the 04.01 Guildford-Waterloo AXED. 04.30 Portsmouth-Waterloo 7 MINUTES LATE. 05.00 Poole-Waterloo REDUCED TO 9 COACHES DUE TO DUFF STOCK. 05.50 Waterloo-Woking 32 MINUTES LATE; all intermediate stops except Surbiton AXED. 07.07 Woking-Waterloo REDUCED TO 8 COACHES DUE TO DUFF STOCK. 08.33 Weybridge-Waterloo 19 MINUTES LATE; all intermediate stops between Feltham and Barnes AXED DUE TO OPERATIONAL CONVENIENCE. 08.47 Woking-Waterloo REDUCED TO 8 COACHES DUE TO DUFF STOCK. More signalling problems: 08.53 Windsor-Waterloo 22 MINUTES LATE; all intermediate stops after Twickenham AXED DUE TO OPERATIONAL CONVENIENCE. 09.03 Weybridge-Waterloo 14 MINUTES LATE; all intermediate stops after Barnes AXED DUE TO OPERATIONAL CONVENIENCE. all intermediate stops after Twickenham AXED DUE TO OPERATIONAL CONVENIENCE. 09.25 Reading-Waterloo 14 MINUTES LATE. 09.33 Weybridge-Waterloo 14 MINUTES LATE; all intermediate stops between Hounslow and Barnes AXED DUE TO OPERATIONAL CONVENIENCE. 09.42 Reading-Waterloo 20 MINUTES LATE. 09.53 Windsor-Waterloo 14 MINUTES LATE. 09.58 Waterloo-Windsor 14 MINUTES LATE. 10.03 Weybridge-Waterloo 19 MINUTES LATE. 10.23 Windsor-Waterloo 15 MINUTES LATE. 11.00 Guildford-Ascot 25 MINUTES LATE. 11.03 Weybridge-Waterloo 16 MINUTES LATE; all intermediate stops after Richmond AXED DUETO OPERATIONAL CONVENIENCE. 11.28 Waterloo-Windsor 21 MINUTES LATE. 11.37 Waterloo-Brentford-Waterloo 17 MINUTES LATE; all intermediate stops after Twickenham AXED DUE TO OPERATIONAL CONVENIENCE. NO TOILET FACILITIES on the 11.50 Poole-Waterloo. 12.00 Guildford-Ascot AXED. 13.23 Ascot-Guildford AXED.  16.15 Waterloo-Brentford-Waterloo 11 MINUTES LATE. 16.25 Waterloo-Alton REDUCED TO 4 COACHES DUE TO DUFF STOCK. 16.58 Waterloo-Windsor 13 MINUTES LATE. 17.01 Waterloo-Kingston-Waterloo 11 MINUTES LATE; all intermediate stops after Strawberry Hill AXED DUE TO OPERATIONAL CONVENIENCE. 17.05 Waterloo-Aldershot 14 MINUTES LATE. 17.07 Waterloo-Brentford-Waterloo 10 MINUTES LATE. 17.13 Waterloo-Kingston-Waterloo 11 MINUTES LATE. 17.20 Waterloo-Reading 10 MINUTES LATE. 18.22 Waterloo-Weybridge 11 MINUTES LATE. 18.45 Waterloo-Portsmouth REDUCED TO 8 COACHES DUE TO DUFF STOCK. </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u w:val="single"/>
        </w:rPr>
        <w:t>Friday 23/03/12</w:t>
      </w:r>
      <w:r>
        <w:rPr>
          <w:rFonts w:cs="Arial" w:ascii="Arial" w:hAnsi="Arial"/>
          <w:b/>
        </w:rPr>
        <w:t xml:space="preserve">  Surbiton stop of the 04.01 Guildford-Waterloo AXED. 06.45 Waterloo-Portsmouth 7 MINUTES LATE. 13.45 Waterloo-Brentford-Waterloo 27 MINUTES LATE; all intermediate stops after Hounslow AXED DUE TO OPERATIONAL CONVENIENCE. 13.50 Waterloo-Reading 27 MINUTES LATE; all intermediate stops after Ascot, except Wokingham, AXED DUE TO OPERATIONAL CONVENIENCE. Engineering work: 13.58 Waterloo-Windsor DIVERTED via Hounslow. 14.03 Waterloo-Kingston-Waterloo DIVERTED via Hounslow. 14.20 Waterloo-Reading DIVERTED via Hounslow. Vauxhall stop of all westbound services via Wimbledon AXED, from the 15.12 Waterloo-Shepperton to the 15.39 Waterloo-Guildford inclusive. 16.20 Waterloo-Reading 18 MINUTES LATE. 16.24 Hampton Court-Waterloo 10 MINUTES LATE; all intermediate stops after Surbiton AXED DUE TO OPERATIONAL CONVENIENCE. 16.20 Waterloo-Reading 18 MINUTES LATE. 16.35 Waterloo-Reading 32 MINUTES LATE. 17.02 Waterloo-Guildford 13 MINUTES LATE. 17.06 Waterloo-Hampton Court 13 MINUTES LATE. 17.09 Waterloo-Effingham Junction 10 MINUTES LATE. 17.42/17.53 Reading-Waterloo AXED between Reading and Wokingham. 17.50 Waterloo-Reading 33 MINUTES LATE. 18.12 Reading-Waterloo AXED between Reading and Wokingham and 30 MINUTES LATE; all intermediate stops except Ascot and Staines AXED DUE TO OPERATIONAL CONVENIENCE. 18.15 Waterloo-Fratton 19 MINUTES LATE. 18.42 Reading-Waterloo 37 MINUTES LATE; all intermediate stops after Wokingham, except Ascot and Staines, AXED DUE TO OPERATIONAL CONVENIENCE. 18.52 Reading-Ascot 42 MINUTES LATE. 19.12 Reading-Waterloo 29 MINUTES LATE; all intermediate stops after Staines AXED DUE TO OPERATIONAL CONVENIENCE. 19.25 Waterloo-Alton 17 MINUTES LATE DUE TO DUFF STOCK. 19.28 Guildford-Waterloo 15 MINUTES LATE; all intermediate stops before Effingham Junction, and between Epsom and Raynes Park, AXED DUE TO OPERATIONAL CONVENIENCE.21.20 Waterloo-Reading 18 MINUTES LATE DUE TO NO CREW IN PLACE.</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u w:val="single"/>
        </w:rPr>
        <w:t>Saturday 24/03/12</w:t>
      </w:r>
      <w:r>
        <w:rPr>
          <w:rFonts w:cs="Arial" w:ascii="Arial" w:hAnsi="Arial"/>
          <w:b/>
        </w:rPr>
        <w:t xml:space="preserve"> 06.53 Yeovil-Waterloo 14 MINUTES LATE. 07.39 Waterloo-Poole 14 MINUTES LATE. 08.24 Basingstoke-Waterloo 22 MINUTES LATE. 15.51 Bristol-Waterloo 30 MINUTES LATE. 16.29 Yeovil-Waterloo 15 MINUTES LATE.</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u w:val="single"/>
        </w:rPr>
        <w:t>Sunday 25/03/12</w:t>
      </w:r>
      <w:r>
        <w:rPr>
          <w:rFonts w:cs="Arial" w:ascii="Arial" w:hAnsi="Arial"/>
          <w:b/>
        </w:rPr>
        <w:t xml:space="preserve"> DUFF FIRE ALARMS AT WATERLOO DURING SIGNAL PROBLEMS: 10.48 Portsmouth-Waterloo36 MINUTES LATE and DIVERTED via Oxshott. 12.27 Guildford-Waterloo 24 MINUTES LATE; all intermediate stops after Surbiton AXED DUE TO OPERATIONAL CONVENIENCE. 12.30 Waterloo-Portsmouth 30 MINUTES LATE; all intermediate stops before Haslemere AXED DUE TO OPERATIONAL CONVENIENCE. 12.45 Waterloo-Weymouth 76 MINUTES LATE and DIVERTED via Havant. 12.48 Weymouth-Waterloo 26 MINUTES LATE.  13.25 Waterloo-Windsor AXED. 13.40 Waterloo-Guildford 17 MINUTES LATE; all intermediate stops before Surbiton AXED DUE TO OPERATIONAL CONVENIENCE. 14.48 Weymouth-Waterloo 26 MINUTES LATE. 14.48 Portsmouth-Waterloo 29 MINUTES LATE. 15.20 Guildford-Waterloo 26 MINUTES LATE. 15.27 Guildford-Waterloo 26 MINUTES LATE. 16.05 Hampton Court-Waterloo 18 MINUTES LATE. 16.09 Waterloo-Reading 30 MINUTES LATE; passengers DUMPED at Wokingham. 16.10 Waterloo-Guildford 28 MINUTES LATE; passengers DUMPED at Woking. 16.10 Chessington-Waterloo 17 MINUTES LATE. 16.25 Waterloo-Windsor 18 MINUTES LATE; Datchet stop AXED DUE TO OPERATIONAL CONVENIENCE. 16.27 Waterloo-Hampton Court 30 MINUTES LATE. 16.32 Waterloo-Guildford 21 MINUTES LATE; all intermediate stops after Effingham Junction AXED DUE TO OPERATIONAL CONVENIENCE. 16.48 Weymouth-Waterloo 35 MINUTES LATE; all intermediate stops between Poole and Woking, except Southampton, AXED DUE TO OPERATIONAL CONVENIENCE. 16.51 Waterloo-Chessington 16 MINUTES LATE. 17.00 Waterloo-Portsmouth 30 MINUTES LATE. 17.02 Waterloo-Dorking 23 MINUTES LATE; passengers DUMPED at Leatherhead. 17.27 Guildford-Waterloo AXED between Guildford and Woking. 17.54 Reading-Waterloo AXED between Reading and Wokingham. 18.08 Dorking-Waterloo AXED between Dorking and Leatherhead. 21.08 Salisbury-Romsey 21 MINUTES LATE DUE TO DUFF STOCK. 22.48 Portsmouth-Woking 15 MINUTES LATE DUE TO DUFF STOCK.</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u w:val="single"/>
        </w:rPr>
        <w:t>Monday 26/03/12</w:t>
      </w:r>
      <w:r>
        <w:rPr>
          <w:rFonts w:cs="Arial" w:ascii="Arial" w:hAnsi="Arial"/>
          <w:b/>
        </w:rPr>
        <w:t xml:space="preserve"> 07.29 Portsmouth-Waterloo REDUCED TO 4 COACHES DUE TO DUFF STOCK. 07.30 Waterloo-Portsmouth 19 MINUTES LATE. 07.50 Waterloo- Guildford 19 MINUTES LATE DUE TO DUFF STOCK. 07.55 Weymouth-Waterloo REDUCED TO 9 COACHES DUE TO DUFF STOCK. 08.58 Guildford-Waterloo 12 MINUTES LATE DUE TO DUFF STOCK; all intermediate stops between Effingham Junction and Raynes Park AXED DUE TO OPERATIONAL CONVENIENCE. 09.28 Waterloo-Windsor 18 MINUTES LATE DUE TO DUFF STOCK; passengers DUMPED at Vauxhall. 09.33 Waterloo-Kingston-Waterloo 23 MINUTES LATE DUE TO DUFF TRAIN; all intermediate stops after Kingston AXED UE TO OPERATIONAL CONVENIENCE. 09.37 Waterloo-Brentford-Waterloo 22 MINUTES LATE DUE TO DUFF TRAIN; all intermediate stops after Richmond AXED DUE TO OPERATIONAL CONVENIENCE. 09.52 Waterloo-Weybridge 10 MINUTES LATE DUE TO DUFF TRAIN. 10.03 Waterloo-Kingston-Waterloo 11 MINUTES LATE DUE TO DUFF TRAIN; all intermediate stops after Richmond AXED DUE TO OPERATIONAL CONVENIENCE.  10.50 Waterloo-Woking 12 MINUTES LATE DUE TO DUFF TRAIN; all intermediate stops before Surbiton AXED DUE TO OPEATIONAL CONVENIENCE. 10.53 Windsor-Waterloo 15 MINUTES LATE and AXED between Windsor and Staines DUE TO DUFF TRAIN; all intermediate stops after Richmond AXED DUE TO OPERATIONAL CONVENIENCE. 13.50 Waterloo-Guildford 8 MINUTES LATE DUE TO NO CREW IN PLACE. 14.45 Portsmouth-Waterloo 19 MINUTES LATE DUE TO DUFF STOCK; Woking stop AXED DUE TO OPERATIONAL CONVENIENCE. 15.20 Waterloo-Exeter 16 MINUTES LATE. 15.26 Exeter-Waterloo 16 MINUTES LATE. 16.03 Weybridge-Waterloo 12 MINUTES LATE; all intermediate stops between Hounslow and Barnes AXED DUE TO OPERATIONAL CONVENIENCE. 17.00 Waterloo-Portsmouth REDUCED TO 9 COACHES DUE TO DUFF STOCK. 17.02 Waterloo-Guildford 12 MINUTES LATE DUE TO NO CREW IN PLACE. 18.26 Exeter-Waterloo 15 MINUTES LATE. 18.32 Waterloo-Basingstoke REDUCED TO 8 COACHES DUE TO DUFF STOCK. 19.26 Exeter-Waterloo 10 MINUTES LATE.</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u w:val="single"/>
        </w:rPr>
        <w:t>Tuesday 27/03/12</w:t>
      </w:r>
      <w:r>
        <w:rPr>
          <w:rFonts w:cs="Arial" w:ascii="Arial" w:hAnsi="Arial"/>
          <w:b/>
        </w:rPr>
        <w:t xml:space="preserve"> Passengers on the 01.05 Waterloo-Southampton DUMPED at Eastleigh. Signalling problems:  06.53 Ascot-Guildford 13 MINUTES LATE. 06.58 Woking-Alton 25 MINUTES LATE. 07.14 Alton-Waterloo 21 MINUTES LATE. 07.30 Guildford-Ascot 17 MINUTES LATE. 07.30 Aldershot-Waterloo 25 MINUTES LATE. 07.37 Guildford-Waterloo 10 MINUTES LATE. 07.39 Farnham-Waterloo 30 MINUTES LATE; all intermediate stops between Woking and Surbiton AXED DUE TO OPERATIONAL CONVENIENCE. 07.46 Effingham Junction-Waterloo 10 MINUTES LATE. 07.47 Woking-Waterloo 10 MINUTES LATE; all intermediate stops AXED DUE TO OPERATIONAL CONVENIENCE. 07.53 Ascot-Guildford 20 MINUTES LATE. 07.55 Weymouth-Waterloo REDUCED TO 9 COACHES DUE TO DUFF STOCK. 08.00 Guildford-Ascot 15 MINUTES LATE. 08.22 Waterloo-Weybridge 12 MINUTES LATE DUE TO NO CREW IN PLACE. 08.50 Waterloo-Woking 10 MINUTES LATE. 08.54 Waterloo-Dorking 10 MINUTES LATE. 09.12 Waterloo-Shepperton 10 MINUTES LATE. 09.12 Waterloo-Basingstoke 10 MINUTES LATE. 09.13 Poole-Southampton 7 MINUTES LATE. 09.52 Waterloo-Weybridge 22 MINUTES LATE; all intermediate stops between Barnes and Feltham AXED DUE TO OPERATIONAL CONVENIENCE. 10.09 Waterloo-Guildford 8 MINUTES LATE DUE TO DUFF STOCK. 10.11 Shepperton-Waterloo 10 MINUTES LATE DUE TO DUFF STOCK. 10.16 Waterloo-Chessington 10 MINUTES LATE DUE TO DUFF STOCK. Road vehicle struck bridge: 14.35 Waterloo-Weymouth 29 MINUTES LATE. 16.03 Weymouth-Waterloo 73 MINUTES LATE; passengers DUMPED at Bournemouth. 16.20 Weymouth-Waterloo 26 MINUTES LATE and AXED between Weymouth and Wool; all intermediate stops after Southampton AXED DUE TO OPERATIONAL CONVENIENCE. 16.30 Waterloo-Portsmouth REDUCED TO 9 COACHES DUE TO DUFF STOCK. 16.59 Bournemouth-Waterloo REDUCED TO 5 COACHES. 17.04 Weymouth-Waterloo 18 MINUTES LATE. 17.08 Guildford-Waterloo 11 MINUTES LATE DUE TO NO CREW IN PLACE; all intermediate stops after Surbiton AXED DUE TO OPERATIONAL CONVENIENCE. 17.20 Weymouth-Waterloo 7 MINUTES LATE. West Byfleet stop of the 17.44 Alton-Waterloo AXED. 17.45 Waterloo-Havant REDUCED TO 9 COACHES DUE TO DUFF STOCK. 17.50 Poole-Waterloo DELAYED. West Byfleet and Byfleet &amp; New Haw stops of the 18.33 Woking-Waterloo AXED. 18.39 Waterloo-Guildford 17 MINUTES LATE; all intermediate stops after Effingham Junction AXED DUE TO OPERATIONAL CONVENIENCE. 18.59 Effingham Junction-Waterloo 11 MINUTES LATE. 19.05 Waterloo-Weymouth REDUCED TO 9 COACHES. </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u w:val="single"/>
        </w:rPr>
        <w:t>Wednesday 28/03/12</w:t>
      </w:r>
      <w:r>
        <w:rPr>
          <w:rFonts w:cs="Arial" w:ascii="Arial" w:hAnsi="Arial"/>
          <w:b/>
        </w:rPr>
        <w:t xml:space="preserve"> Signalling problems: 05.43 Portsmouth-Waterloo 15 MINUTES LATE. 06.50 Southampton Airport-Waterloo 10 MINUTES LATE. 07.55 Portsmouth-Waterloo REDUCED TO 4 COACHES DUE TO DUFF STOCK. 08.39 Waterloo-Guildford 13 MINUTES LATE DUE TO NO CREW IN PLACE. 08.42 Waterloo-Shepperton 11 MINUTES LATE. 08.50 Waterloo-Woking 10 MINUTES LATE. 08.54 Waterloo-Dorking 10 MINUTES LATE. 09.41 Shepperton-Waterloo 10 MINUTES LATE; all intermediate stops after Kingston AXED DUE TO OPERATIONAL CONVENIENCE. 10.08 Guildford-Waterloo 10 MINUTES LATE. 10.22 Waterloo-Weybridge 10 MINUTES LATE DUE TO NO CREW IN PLACE. 11.03 Waterloo-Kingston-Waterloo 11 MINUTES LATE. 11.33 Woking-Waterloo 11 MINUTES LATE. 11.35 Dorking-Waterloo 10 MINUTES LATE. 11.40 Chessington-Waterloo 10 MINUTES LATE. 11.54 Hampton Court-Waterloo 6 MINUTES LATE. 14.27 Waterloo-Kingston-Waterloo 9 MINUTES LATE. 14.39 Waterloo-Guildford 15 MINUTES LATE. 14.42 Waterloo-Shepperton 21 MINUTES LATE. 14.46 Waterloo-Chessington 24 MINUTES LATE. 14.50 Waterloo-Woking 26 MINUTES LATE. 14.54 Waterloo-Dorking 20 MINUTES LATE. 14.57 Waterloo-Kingston-Waterloo 31 MINUTES LATE. Passengers on the 15.03 Woking-Waterloo DUMPED at Wimbledon. 15.03 Waterloo-Guildford 22 MINUTES LATE; all intermediate stops after Surbiton AXED DUE TO OPERATIONAL CONVENIENCE. 15.06 Waterloo-Hampton Court 10 MINUTES LATE; all intermediate stops before Raynes Park AXED DUE TO OPERATIONAL CONVENIENCE. 15.07 Romsey-Salisbury 45 MINUTES LATE DUE TO DUFF TRAIN. 15.09 Waterloo-Guildford 31 MINUTES LATE; all intermediate stops after Epsom AXED DUE TO OPERATIONAL CONVENIENCE. 15.16 Waterloo-Chessington AXED. Passengers on the 15.24 Hampton Court-Waterloo DUMPED at Wimbledon. 15.27 Waterloo-Kingston-Waterloo 36 MINUTES LATE; all intermediate stops after Twickenham AXED DUE TO OPERATIONAL CONVENIENCE. 15.33 Waterloo-Guildford 40 MINUTES LATE. 15.36 Waterloo-Hampton Court 35 MINUTES LATE. 15.39 Waterloo-Guildford 21 MINUTES LATE. 15.41 Shepperton-Waterloo 15 MINUTES LATE; all intermediate stops after Teddington AXED DUE TO OPERATIONAL CONVENIENCE. 15.42 Waterloo-Shepperton 15 MINUTES LATE; all intermediate stops before Norbiton AXED DUE TO OPERATIONAL CONVENIENCE. 15.46 Waterloo-Chessington 29 MINUTES LATE. 15.50 Waterloo-Woking 15 MINUTES LATE; all intermediate stops before Surbiton AXED DUE TO OPERATIONAL CONVENIENCE. 15.53 Waterloo-Alton 24 MINUTES LATE. Passengers on the 15.54 Hampton Court-Waterloo DUMPED at Wimbledon. 15.54 Waterloo-Dorking 16 MINUTES LATE; all intermediate stops before Raynes Park AXED DUE TO OPERATIONAL CONVENIENCE. 15.57 Waterloo-Kingston-Waterloo 29 MINUTES LATE; all intermediate stops after Twickenham AXED DUE TO OPERATIONAL CONVENIENCE. 16.03 Waterloo-Guildford AXED between Waterloo and Wimbledon. 16.05 Dorking-Waterloo AXED between Dorking and Ashstead. 16.06 Waterloo-Hampton Court 20 MINUTES LATE. 16.09 Waterloo-Guildford AXED between Waterloo and Raynes Park. 16.10 Chessington-Waterloo AXED. 16.11 Shepperton-Waterloo AXED between Shepperton and Teddington. Passengers on the 16.24 Hampton Court-Waterloo DUMPED at Wimbledon. 16.27 Waterloo-Kingston-Waterloo 27 MINUTES LATE; all intermediate stops after Twickenham AXED DUE TO OPERATIONAL CONVENIENCE. 16.30 Guildford-Ascot 5 MINUTES LATE DUE TO NO CREW IN PLACE. 16.30 Waterloo-Portsmouth 18 MINUTES LATE; Petersfield and Havant stops AXED DUE TO OPERATIONAL CONVENIENCE. 16.33 Waterloo-Guildford AXED between Waterloo and Wimbledon. 16.39 Waterloo-Guildford AXED between Waterloo and Raynes Park. 16.41 Shepperton-Waterloo 19 MINUTES LATE; all intermediate stops after Kingston AXED DUE TO OPERATIONAL CONVENIENCE. 16.42 Waterloo-Shepperton 19 MINUTES LATE. 16.50 Waterloo-Woking 19 MINUTES LATE. 16.54 Waterloo-Dorking 12 MINUTES LATE. 16.56 Salisbury-Waterloo 13 MINUTES LATE DUE TO DUFF TRAIN. 16.57 Waterloo-Kingston-Waterloo 24 MINUTES LATE; all intermediate stops after Richmond AXED DUE TO OPERATIONAL CONVENIENCE. 17.02 Waterloo-Guildford 23 MINUTES LATE. 17.05 Waterloo-Aldershot 20 MINUTES LATE; all intermediate stops after Ascot AXED DUE TO OPERATIONAL CONVENIENCE. 17.05 Dorking-Waterloo AXED between Dorking and Epsom. All intermediate stops, before Raynes Park, of the 17.06 Waterloo-Hampton Court AXED DUE TO OPERATIONAL CONVENIENCE. 17.09 Waterloo-Effingham Junction AXED between Waterloo and Raynes Park. 17.10 Chessington-Waterloo 15 MINUTES LATE; all intermediate stops after Raynes Park AXED DUE TO OPERATIONAL CONVENIENCE. 17.11 Shepperton-Waterloo 25 MINUTES LATE; all intermediate stops after Teddington AXED DUE TO OPERATIONAL CONVENIENCE. 17.12 Waterloo-Shepperton 16 MINUTES LATE. 17.16 Waterloo-Chessington 17 MINUTES LATE. 17.20 Waterloo-Woking 17 MINUTES LATE. 17.20 Waterloo-Reading 20 MINUTES LATE; all intermediate stops after Twickenham AXED DUE TO OPERATIONAL CONVENIENCE. 17.24 Waterloo-Dorking 17 MINUTES LATE. 17.27 Waterloo-Kingston-Waterloo 16 MINUTES LATE. 17.30 Waterloo-Epsom 15 MINUTES LATE. 17.32 Waterloo-Guildford 15 MINUTES LATE. 17.39 Waterloo-Effingham Junction AXED. 17.42 Waterloo-Shepperton 36 MINUTES LATE. 17.46 Waterloo-Chessington 20 MINUTES LATE. 17.52 Waterloo-Weybridge 15 MINUTES LATE DUE TO DUFF STOCK. 17.54 Waterloo-Dorking 25 MINUTES LATE; all intermediate stops before Epsom AXED DUE TO OPERATIONAL CONVENIENCE. 18.00 Waterloo-Portsmouth 12 MINUTES LATE. 18.02 Waterloo-Guildford 19 MINUTES LATE. 18.03 Woking-Waterloo 20 MINUTES LATE; all intermediate stops after Surbiton AXED DUE TO OPERATIONAL CONVENIENCE. 18.05 Waterloo-Weymouth 11 MINUTES LATE. 18.09 Waterloo-Portsmouth 13 MINUTES LATE. 18.09 Waterloo-Guildford 17 MINUTES LATE. 18.12 Waterloo-Shepperton 53 MINUTES LATE; all intermediate stops after Kingston AXED DUE TO OPERATIONAL CONVENIENCE. 18.15 Waterloo-Fratton 18 MINUTES LATE. 18.16 Waterloo-Chessington 15 MINUTES LATE. 18.18 Waterloo-Haslemere 19 MINUTES LATE. 18.20 Waterloo-Woking 15 MINUTES LATE. 18.20 Waterloo-Exeter 20 MINUTES LATE. 18.22 Waterloo-Weybridge 25 MINUTES LATE. 18.25 Waterloo-Alton 22 MINUTES LATE. 18.30 Waterloo-Epsom 11 MINUTES LATE. 18.30 Waterloo-Portsmouth 21 MINUTES LATE. 18.35 Waterloo-Weymouth 14 MINUTES LATE. 18.36 Waterloo-Hampton Court 10 MINUTES LATE. 18.39 Waterloo-Guildford 10 MINUTES LATE. 18.39 Waterloo-Poole 20 MINUTES LATE. 18.41 Waterloo-Basingstoke 20 MINUTES LATE. 18.42 Waterloo-Shepperton AXED between Waterloo and Kingston. 18.42 Reading-Waterloo 17 MINUTES LATE. 18.45 Waterloo-Portsmouth 17 MINUTES LATE. 18.48 Waterloo-Guildford 18 MINUTES LATE. 18.50 Dorking-Waterloo 25 MINUTES LATE; all intermediate stops after Epsom AXED DUE TO OPERATIONAL CONVENIENCE. 18.50 Waterloo-Salisbury 21 MINUTES LATE. 18.50 Waterloo-Reading 22 MINUTES LATE. 18.54 Waterloo-Dorking 13 MINUTES LATE. 18.55 Waterloo-Alton 19 MINUTES LATE. 18.58 Waterloo-Windsor 11 MINUTES LATE. 19.00 Waterloo-Portsmouth 18 MINUTES LATE; Petersfield and Havant stops AXED DUE TO OPERATIONAL CONVENIENCE. 19.02 Waterloo-Woking 14 MINUTES LATE. 19.05 Waterloo-Weymouth 25 MINUTES LATE; all intermediate stops between Brockenhurst and Bournemouth AXED DUE TO OPERATIONAL CONVENIENCE. 19.05 Waterloo-Reading 10 MINUTES LATE. 19.07 Weybridge-Waterloo 16 MINUTES LATE. 19.09 Waterloo-Guildford 9 MINUTES LATE. 19.12 Waterloo-Basingstoke 13 MINUTES LATE. 19.15 Waterloo-Havant 19 MINUTES LATE. 19.16 Waterloo-Chessington 13 MINUTES LATE. 19.23 Waterloo-Surbiton 11 MINUTES LATE. 19.24 Waterloo-Dorking 12 MINUTES LATE. 19.25 Waterloo-Alton 12 MINUTES LATE. 19.27 Waterloo-Kingston-Waterloo 11 MINUTES LATE. 19.30 Waterloo-Portsmouth 16 MINUTES LATE; Petersfield and Havant stops AXED DUE TO OPERATIONAL CONVENIENCE. 21.03 Waterloo-Kingston-Waterloo 17 MINUTES LATE DUE TO DUFF STOCK; all intermediate stops after Kingston AXED DUE TO OPERATIONAL CONVENIENCE.</w:t>
      </w:r>
    </w:p>
    <w:p>
      <w:pPr>
        <w:pStyle w:val="HTMLPreformatted"/>
        <w:jc w:val="both"/>
        <w:rPr>
          <w:rFonts w:ascii="Arial" w:hAnsi="Arial" w:cs="Arial"/>
          <w:b/>
          <w:b/>
        </w:rPr>
      </w:pPr>
      <w:r>
        <w:rPr>
          <w:rFonts w:cs="Arial" w:ascii="Arial" w:hAnsi="Arial"/>
          <w:b/>
        </w:rPr>
      </w:r>
    </w:p>
    <w:p>
      <w:pPr>
        <w:pStyle w:val="HTMLPreformatted"/>
        <w:jc w:val="both"/>
        <w:rPr/>
      </w:pPr>
      <w:r>
        <w:rPr>
          <w:rFonts w:cs="Arial" w:ascii="Arial" w:hAnsi="Arial"/>
          <w:b/>
          <w:u w:val="single"/>
        </w:rPr>
        <w:t>Thursday 29/03/12</w:t>
      </w:r>
      <w:r>
        <w:rPr>
          <w:rFonts w:cs="Arial" w:ascii="Arial" w:hAnsi="Arial"/>
          <w:b/>
        </w:rPr>
        <w:t xml:space="preserve"> 07.30 Shepperton-Waterloo 11 MINUTES LATE DUE TO DUFF STOCK. 08.43 Waterloo-Brentford-Waterloo 13 MINUTES LATE DUE TO DUFF STOCK. 10.39 Waterloo-Poole 10 MINUTES LATE. 11.39 Waterloo-Guildford 8 MINUTES. Vauxhall stops of late morning services from Waterloo via Wimbledon AXED due to engineering work. 12.20 Waterloo-Exeter 21 MINUTES LATE. 12.26 Exeter-Waterloo 21 MINUTES LATE; all intermediate stops after Salisbury AXED DUE TO OPERATIONAL CONVENIENCE. 12.38 Guildford-Waterloo 30 MINUTES LATE; all intermediate stops after Surbiton AXED DUE TO OPERATIONAL CONVENIENCE. 13.26 Exeter-Waterloo 15 MINUTES LATE. 14.54 Waterloo-Dorking 10 MINUTES LATE AND REDUCED TO 4 COACHES DUE TO DUFF STOCK.</w:t>
      </w:r>
    </w:p>
    <w:p>
      <w:pPr>
        <w:pStyle w:val="HTMLPreformatted"/>
        <w:jc w:val="both"/>
        <w:rPr>
          <w:rFonts w:ascii="Arial" w:hAnsi="Arial" w:cs="Arial"/>
          <w:b/>
          <w:b/>
        </w:rPr>
      </w:pPr>
      <w:r>
        <w:rPr>
          <w:rFonts w:cs="Arial" w:ascii="Arial" w:hAnsi="Arial"/>
          <w:b/>
        </w:rPr>
      </w:r>
    </w:p>
    <w:p>
      <w:pPr>
        <w:pStyle w:val="HTMLPreformatted"/>
        <w:jc w:val="both"/>
        <w:rPr/>
      </w:pPr>
      <w:r>
        <w:rPr>
          <w:rFonts w:cs="Arial" w:ascii="Arial" w:hAnsi="Arial"/>
          <w:b/>
          <w:u w:val="single"/>
        </w:rPr>
        <w:t>Friday 30/03/12</w:t>
      </w:r>
      <w:r>
        <w:rPr>
          <w:rFonts w:cs="Arial" w:ascii="Arial" w:hAnsi="Arial"/>
          <w:b/>
        </w:rPr>
        <w:t xml:space="preserve"> 06.19 Honiton-Waterloo 17 MINUTES LATE DUE TO DUFF STOCK. 19.05 Waterloo-Weymouth REDUCED TO 9 COACHES.</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u w:val="single"/>
        </w:rPr>
        <w:t>Saturday 31/03/12</w:t>
      </w:r>
      <w:r>
        <w:rPr>
          <w:rFonts w:cs="Arial" w:ascii="Arial" w:hAnsi="Arial"/>
          <w:b/>
        </w:rPr>
        <w:t xml:space="preserve"> 05.10 Exeter-Waterloo 5 MINUTES LATE. 05.50 Waterloo-Reading 65 MINUTES LATE DUE TO DUFF STOCK; passengers DUMPED at Ascot. 05.58 Waterloo-Windsor 57 MINUTES LATE DUE TO DUFF TRAIN; passengers DUMPED at Staines. 06.20 Waterloo-Reading 43 MINUTES LATE DUE TO DUFF STOCK; all intermediate stops after Ascot AXED DUE TO OPERATIONAL CONVENIENCE. 06.23 Windsor-Waterloo 14 MINUTES LATE DUE TO DUFF STOCK. 06.28 Waterloo-Windsor 10 MINUTES LATE DUE TO DUFF STOCK. 06.33 Staines-Waterloo 13 MINUTES LATE and AXED between Staines and Feltham DUE TO DUFF STOCK. 06.50 Waterloo-Reading 34 MINUTES LATE DUE TO DUFF STOCK. All intermediate stops, between Clapham Junction and Virginia Water, of the 07.20 Waterloo-Reading AXED DUE TO DUFF STOCK. 07.23 Windsor-Waterloo AXED between Windsor and Staines DUE TO DUFF STOCK. 07.33 Weybridge-Waterloo AXED between Weybridge and Virginia Water DUE TO DUFF STOCK. 07.42 Reading-Waterloo AXED between Reading and Ascot DUE TO DUFF STOCK. 07.53 Windsor-Waterloo 15 MINUTES LATE; all intermediate stops after Staines AXED DUE TO OPERATIONAL CONVENIENCE. 08.03 Weybridge-Waterloo 11 MINUTES LATE; all intermediate stops after Barnes AXED DUE TO OPERATIONAL CONVENIENCE. 08.37 Waterloo-Brentford-Waterloo 11 MINUTES LATE DUE TO DUFF STOCK. 08.50/09.50 Poole-Waterloo REDUCED TO 4 COACHES DUE TO DUFF STOCK. 10.15 Waterloo-Haslemere 12 MINUTES LATE. 10.20 Waterloo-Exeter 11 MINUTES LATE. 10.30 Waterloo-Portsmouth 8 MINUTES LATE. 10.33 Weybridge-Waterloo 10 MINUTES LATE. 10.35 Waterloo-Weymouth 8 MINUTES LATE. Engineering work: line between Lymington Town and Lymington Pier closed from around 11.00 and ALL SERVICES AXED FOR THE REMAINDER OF THE DAY. 12.09/13.09 Waterloo-Portsmouth REDUCED TO 4 COACHES DUE TO DUFF STOCK. 13.53 Ascot-Guildford 13 MINUTES LATE. 14.59/15.59 Portsmouth-Waterloo REDUCED TO 4 COACHES DUE TO DUFF STOCK. 16.20 Weymouth-Waterloo 15 MINUTES LATE. 17.39/18.39 Waterloo-Poole REDUCED TO 4 COACHES DUE TO DUFF STOCK. Passengers on the 22.57 Exeter-Salisbury DUMPED at Yeovil. </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0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 Gothic MT;Arial" w:hAnsi="News Gothic MT;Arial" w:eastAsia="Times New Roman" w:cs="News Gothic MT;Arial"/>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keepNext w:val="true"/>
      <w:numPr>
        <w:ilvl w:val="7"/>
        <w:numId w:val="1"/>
      </w:numPr>
      <w:jc w:val="both"/>
      <w:outlineLvl w:val="7"/>
    </w:pPr>
    <w:rPr>
      <w:rFonts w:ascii="Arial" w:hAnsi="Arial" w:cs="Arial"/>
      <w:b/>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1:49:00Z</dcterms:created>
  <dc:creator>Denis Fryer</dc:creator>
  <dc:description/>
  <cp:keywords/>
  <dc:language>en-US</dc:language>
  <cp:lastModifiedBy>Denis</cp:lastModifiedBy>
  <dcterms:modified xsi:type="dcterms:W3CDTF">2012-04-12T11:49:00Z</dcterms:modified>
  <cp:revision>2</cp:revision>
  <dc:subject/>
  <dc:title>SOUTH HAMPSHIRE RAIL USERS’ GAZETTE [HOGRIDER]</dc:title>
</cp:coreProperties>
</file>